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  <w:u w:val="single"/>
        </w:rPr>
        <w:t xml:space="preserve">CASES FIXED IN THE </w:t>
      </w:r>
      <w:r>
        <w:rPr>
          <w:rFonts w:cs="Arial" w:ascii="Arial" w:hAnsi="Arial"/>
          <w:b/>
          <w:bCs/>
          <w:szCs w:val="24"/>
          <w:u w:val="single"/>
        </w:rPr>
        <w:t>LOK ADALAT</w:t>
      </w:r>
      <w:r>
        <w:rPr>
          <w:rFonts w:cs="Arial" w:ascii="Arial" w:hAnsi="Arial"/>
          <w:szCs w:val="24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8-07-2014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AT 10:30 A.M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CHAMBER</w:t>
        <w:tab/>
        <w:t>BEFORE  MR. R.K.TIWARI,</w:t>
        <w:tab/>
        <w:tab/>
        <w:tab/>
        <w:tab/>
        <w:t>O.S.D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Cases relating to the The Oriental Insurance Co. Ltd.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tLeast" w:line="10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559"/>
        <w:gridCol w:w="3103"/>
        <w:gridCol w:w="2284"/>
        <w:gridCol w:w="2560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-200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hila Devi Vs. Khaleel Ahma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an Tripathi Vs. Jagdish Kuma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ev 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6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Ram Prasa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C.Pand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4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esh Chandra Vs. Virend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 S Kushwa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Nirmala Dev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5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ti Devi Vs. The Oriental In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9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 Narayan Vs. The Oriental In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1-20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m Dulari Vs. The Oriental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Pandey 941579620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-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Shakil Ahma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8-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Tej Bahadu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8-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Manoj Kumar Jaisw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in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5929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-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Rajendra Prasa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6-20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Bharat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-20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Patmeshwar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4-20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Ayodhya Prasa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-2012</w:t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Jagdamba Prasad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K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.Tiwari 945035488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-20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Ajai Kumar Pathak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-20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Madhav Sar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6-20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dhesh Vs. Mani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-20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Meena Dev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-20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Oriental Insu. Co. Ltd. Vs. Ram Prasa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  <w:u w:val="single"/>
        </w:rPr>
        <w:t xml:space="preserve">CASES FIXED IN THE </w:t>
      </w:r>
      <w:r>
        <w:rPr>
          <w:rFonts w:cs="Arial" w:ascii="Arial" w:hAnsi="Arial"/>
          <w:b/>
          <w:bCs/>
          <w:szCs w:val="24"/>
          <w:u w:val="single"/>
        </w:rPr>
        <w:t>LOK ADALAT</w:t>
      </w:r>
      <w:r>
        <w:rPr>
          <w:rFonts w:cs="Arial" w:ascii="Arial" w:hAnsi="Arial"/>
          <w:szCs w:val="24"/>
          <w:u w:val="single"/>
        </w:rPr>
        <w:t xml:space="preserve"> FOR </w:t>
      </w:r>
      <w:r>
        <w:rPr>
          <w:rFonts w:cs="Arial" w:ascii="Arial" w:hAnsi="Arial"/>
          <w:b/>
          <w:bCs/>
          <w:szCs w:val="24"/>
          <w:u w:val="single"/>
        </w:rPr>
        <w:t>28-07-2014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AT 10:30 A.M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CHAMBER</w:t>
        <w:tab/>
        <w:t>BEFORE  MR. G.K.SRIVASTAVA,</w:t>
        <w:tab/>
        <w:tab/>
        <w:t xml:space="preserve">O.S.D. </w:t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  <w:u w:val="single"/>
        </w:rPr>
        <w:t>Cases relating to The New India Assurance Co. Ltd.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9-199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Kusum Lata Mishr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Saroj Ver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antosh Kuma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Mohd. Iliyas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hila Vs. Niza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ar Azi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Rama Shanker shuk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4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Amana Bibi &amp; ors. Vs. New India As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hyam Manohar Bhart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1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Hari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Ram Pyar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6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V.K.Dwived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Harish Chand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ra Bahadur Singh Vs. The New India Assu. Co. Ltd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sh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9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India Assu. Co. Ltd. Vs. Smt. Prabha Devi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Vivek Kuma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Gudd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 S Chad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.P.Singh Vs. The New India As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Jeet Kau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2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Narindra Kumar Bans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ure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5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Alka Verm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Benemadhav Shuk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Lata Srivastav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8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Soboh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5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New India Assu. Co. Ltd. vs. Sahaj Ram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-2006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Sushil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mbhar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670625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Kewl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d. Khalid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Maya Dev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munisha Vs. Nee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Kasturb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Geeta Dev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9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ish Chandra Dobariyal Vs. Dharamraj Saroj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New India Assu. Co. Ltd. vs. Jamwanti Devi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1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ilesh Singh Vs. Vs. Sunil Kumar Gup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u Vs. J.P.Yadav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sh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t Kumar Singh Vs. Smt. Asha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d Kumar 945044706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4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gdeo Prasad Vs. The New India As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hkar Baghe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rabh Singh Vs. Maksood Al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urabh Singh (Inperson)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623066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3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pati &amp; ors. Vs. Smt. Belma Srivastav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rakash Yadav 941556188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sum Lata Vs. New India As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9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 Singh Vs. Akhta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hs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3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 Pal &amp; ors. Vs. Laxmi Kant Kesarwa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C.Set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5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v Charan Vs. Hori L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. Singh Vs. Mahendra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sh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a Shanker Yadav Vs. New India As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Bahadur &amp; anr. Vs. Brahma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1376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Shashi Prabha Rai &amp; ors. Vs. The New India As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S.Chad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ardan Prasad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3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a Devi Vs. Prashant Kuma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6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faraz Vs. Shahzade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0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eema Shuk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 S Chad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5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Nirmala Devi &amp; Nilam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6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Kalawat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yambhawam Vs. The New India As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4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Mahendra Kumar Awasthi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ita Vs. Arshad Al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alma Begu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yamati Vs. Satish Chand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4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mla Devi Vs. New India As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3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shav Ram Vs. New India As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7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d. Usman Vs. R.K.Bajp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dra kai Vs. Ram khilaw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am Roshni Vs. the New India Assu. Co. Ltd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nesh Kumar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Tripathi 941554137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7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hpa Tiwari Vs. Ram Pheru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il Kumar Vs. Vinod Kumar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yya Kidwa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ilash Vs. UPSRTC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4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mmad Irfan Vs. Hasim Beg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Renu &amp; anr. Vs. Kamal Jeet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.Nehru 9305797156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Manju Singh Vs. Ram Pher Shuk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aroj Kumari Vs. Govind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sh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3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 Kumar Vs. The New India As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Ashish 941527088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 Vs. Bachul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heen Bano Vs. The New India Assu. Co. Ltd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sh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rish Kumar Vs. Sanjay Kuma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7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mrun Nisha Vs. Neel Kant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hmad 991838429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a Gupta Vs. Secy. Mandi Samit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Kashi Prasad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Pushp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ai Bhan Pandey9415486289</w:t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4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Manzoor Ahma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hu Singh Vs. The New India As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hs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0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. Yash Shukla Vs. P. S. Dixit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sh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Urmi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ar Azi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3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Misra Vs. Shiv Ram Kesarwan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sh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 Vs. Smt. Laxmi Verm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1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Shri Sures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5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hi Prasad Vs. Rajender Prasad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yam Sundari Vs. Ram Bahadur Yadav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ar Azi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8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d. Shabir Vs. Shoeb Ahma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3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Habibullah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5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Badlu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8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New India Assu. Co. ltd. Vs. Shehnaj Bano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0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Dhiraj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mt. Rabiy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ar Azi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New India Assu. Co. Ltd. vs. Asha Devi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ar Azi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Manju Pande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Smt. Sufiy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unni Lal Vs. Abhay @ Babloo Gupta &amp; V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.Siddiqui 9839031039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shyam Yadav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ndra Singh Vs. Vinay Kumar Gup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Babu L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u Ram Vs. Apco Constructio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Krishna Pal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Chandra 941519693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2210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adhna Bajpai &amp; ors. Vs. Rinku Sahu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d Kumar 941554613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Ramesh Kumar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Tanveen Sachdev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preet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Ashish Kumar Mishr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P.dubey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5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aroj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ar Azi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6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Bhanumati Vs. Jamuna Prasa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8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Neeta Gup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 S Chad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9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xmi Verma Vs. New India As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Shakila Khatu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.Dub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6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Jawahar Prasad Srivastav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P.Dubey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9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Sagirunnis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0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Ruchi Agarw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ar Azi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5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India Assu. Co. Ltd. Vs. Urmila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shalya Vs. Vishnu Das Gup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far Aziz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asamuddin Vs. The New India As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unti Devi Vs. Krishn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ew India Assu. Co. Ltd. vs. Ram Kishor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.Hashim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5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eta Gupta Vs. Nizamuddin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 S Chad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CASES FIXED IN THE LOK ADALAT FOR 28-07-2014 (MONDAY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100"/>
        <w:ind w:left="5760" w:right="0" w:firstLine="72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t 10:30 a.m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>BEFORE  MR. AVNISH SAXENA</w:t>
        <w:tab/>
        <w:tab/>
        <w:t>J.R.(L)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ses relating to the U.P.S.R.T.C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142"/>
        <w:gridCol w:w="2702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es Name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ompan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-199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Lilawat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Chand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-2000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Zumman Al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mman Ali Vs. UPSRTC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ini Jain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hiv Kumar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R.Tripat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hakuntala Khandelwal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. Chandra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jay Kuma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Prem Pat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R.Tripath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Maruti Tiwari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Thukh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Chand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-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urinder Kaur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 Singh, S.Mirz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-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albinder Kau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n Singh 945044875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Mirz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, Lko. Vs. Shant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udes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R.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Hardwari Lal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Geet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rivasta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endra 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udhil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Rekha Malviy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sh Mathu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Vimla Mathu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Dula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hiv Pratap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Ashok Kum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Pappy Sing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Pathi Rag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RTC Vs. Smt. Sageerunisha &amp; ors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ewa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Kant Shukl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23451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adhuri Dev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621049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No.560-20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othi L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-2007 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BJ 19-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Harihar Mani Yadav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n Saxena 983909943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dh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Ejaz Ra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ing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. A. Siddiqui941575405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R.P.Singh 983856861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7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ohsin Raz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1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Prama Dev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7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ab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eem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P.Srivastava 9452954231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 K.N. Bajpai 923618959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Khatbunnis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ohd. Farooq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eela Nigam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iwar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 9415515916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ank Pandey 94157894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Rama Pandey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h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andey 930515306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adrunnisha @ Shashunnish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ri Saroj Pande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h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andey 930515306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Km. Jyoti Pande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Mishr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deep Kr.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 pandey 930515306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Sar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esh Kr. Kuldee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" w:eastAsia="en-IN"/>
              </w:rPr>
              <w:t>O.S.Lal 9305364052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  <w:lang w:val="e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" w:eastAsia="en-IN"/>
              </w:rPr>
              <w:t>T.N.SinghII 941597317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" w:eastAsia="en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" w:eastAsia="en-I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TC Vs. Kalika Bux Sing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Vimlesh Kumar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Bharos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esh Chandr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ahoran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Srivasta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wivedi 933591184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2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Jhabbar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.Tripath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3-2009 with 1172-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Shanker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.Tripath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 Anar Kal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Gup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 945317110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 Anar Kal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endra Gup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 945317110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Kismat Jahan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.Tripath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endra Singh 98393382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Pinkal Kumar Tiwa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Arshad Ahmad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R.Tripath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Singh 941553055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uddhi Bahadur Adhikar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K.Kuldee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ubha Dev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dita Bharti983927712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jneesh Singh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N.Sing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habnam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,W.Hashim(NIC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Triveni Prasad Shukl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Pankaj Pande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ing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adhuri Dev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9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 Swaroop Yada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A.Rizv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Dube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ohan L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Pushpa Devi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ing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eel Kumar Tripath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303309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7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PSRTC Vs.VishwaMohaniSingh &amp; ors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eer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htar 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ti Singh Rathore 933521137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Sudhr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Shakrun Nisha &amp; anr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ita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K.Sing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Braj Kal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ingh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Meera Dev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Ramu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Abba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Smt. Manju Jain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Verm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, Faizbd. Vs. Smt. Lalita Dev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B.Singh 94150243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, Faizbd. Vs. Ram Das &amp; ors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2735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 Prakash Yadav 941579797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5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RTC Vs. Kamla Kadhk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CASES FIXED IN THE LOK ADALAT FOR 28-07-2014 (MONDAY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>AT 10:30 A.M.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R. RAVI NATH, </w:t>
        <w:tab/>
        <w:tab/>
        <w:t>O.S.D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0"/>
          <w:u w:val="single"/>
        </w:rPr>
        <w:t>Cases relating to the ICICI LOMBARD GENERAL INSURANCE CO. LTD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spacing w:lineRule="atLeast" w:line="10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bard G.I.Co. Ltd. Vs. Chhotey L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b. Gen. Insu. Ltd. Vs. Jarbandh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. Co. Ltd. Vs. Raju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4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 Co. Ltd. Vs. Santosh Kuma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4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 Gen. Insu. Co. Ltd. Vs. Nankul Pande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5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ICI Lom. Gen. Insu. Co. Ltd. Vs. Susheela Moury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Cs w:val="24"/>
          <w:u w:val="single"/>
        </w:rPr>
        <w:t>Cases relating to the RELIANCE GENERAL INSURANCE CO. LTD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35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lawati &amp; ors. Vs. Chandra Praka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umar Mis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lawati &amp; ors. Vs. Chandra Praka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umar Mis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1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Amita &amp; ors. Vs. Chandra Praka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umar Mis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3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hyama Devi Vs. Chandra Praka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umar Mis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lawati Vs. Chandra Praka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umar Mis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ses relating to the Private Person</w:t>
      </w:r>
    </w:p>
    <w:p>
      <w:pPr>
        <w:pStyle w:val="Normal"/>
        <w:spacing w:lineRule="atLeast" w:line="10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 Talib &amp; ors. Vs. Smt. Kaml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sh Kumar Tripath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1078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ses relating to the MISC Matter</w:t>
      </w:r>
    </w:p>
    <w:p>
      <w:pPr>
        <w:pStyle w:val="Normal"/>
        <w:spacing w:lineRule="atLeast" w:line="10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the Petitioner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S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84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ya Dwivedi Vs. State of U.P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A.Siddiqu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ases relating to the UNION OF INDIA</w:t>
      </w:r>
    </w:p>
    <w:p>
      <w:pPr>
        <w:pStyle w:val="Normal"/>
        <w:spacing w:lineRule="atLeast" w:line="10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the Petitioner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responde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 of India Vs. Smt. Sumitr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G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endra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5368603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u w:val="single"/>
        </w:rPr>
        <w:t>Cases relating to the RELIANCE GENERAL INSURANCE CO. LTD</w:t>
      </w:r>
      <w:r>
        <w:rPr>
          <w:rFonts w:cs="Arial" w:ascii="Arial" w:hAnsi="Arial"/>
          <w:szCs w:val="24"/>
        </w:rPr>
        <w:t xml:space="preserve">  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357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9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lawati &amp; ors. Vs. Chandra Praka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umar Mis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lawati &amp; ors. Vs. Chandra Praka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umar Mis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1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Amita &amp; ors. Vs. Chandra Praka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umar Mis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3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Shyama Devi Vs. Chandra Praka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umar Mis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9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lawati Vs. Chandra Praka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a Kumar Mis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CASES FIXED IN THE LOK ADALAT FOR 28-07-2014 (MONDAY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100"/>
        <w:ind w:left="5760" w:right="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AT 10:30 A.M.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>BEFORE  MR. RAVI NATH,         O.S.D.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Cases relating to the Bajaj Allianz General Insurance Company Ltd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nu Singh Vs. Bajaj Allianz Gen. Insu. co. Ltd.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Narai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95492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K.Singh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-2009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t. Seema Dev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Abdul Quadir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aj Pathak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947817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7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Kamla Devi &amp; ors. Vs. Ashok Kumar Pandey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K.Dwivedi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endra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78418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4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u Lal Yadav &amp; anr. Vs. Mohd. Zubair Kh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esh Yadav ‘Vijai’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596720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-20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an Shukla Vs. Bajaj Allianz Gen. Insu. Co. Ltd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3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iv Raj Singh &amp; anr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Ishrat Kh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01903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4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jaj Allianz Gen. Insu. Co. Ltd. Vs. Smt. Akhtar Jahan &amp; Ors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9538700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ndra Yadav Vs. Bajaj Allianz Gen.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P.Verma 7376430602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hila Yadav Vs. Bajaj Allianz Gen.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 Lakhan Giri &amp; anr. Vs. Bajaj Allianz Gen.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aj Pathak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9478178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4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j Allianz Gen. Insu. Co. Ltd. Vs. Muslim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Kumar Sharm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09414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8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hma Bano Vs. Ajay Bajpa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Nara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5036808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3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la Pandey Vs. Bajaj Allianz Gen.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Nara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5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Ranno Devi &amp; ors. Vs. Ashish Khanna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Nara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ndra Jaiswal</w:t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450368089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ha Devi &amp; ors. Vs. Vishnu Sharm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5813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N.Yadav 9415195305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la Ram Chaudhary &amp; ors. Vs. Smt. Reena Agarw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Narai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C.Verma 941556874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9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j Allianz Gen. Insu. Co. Ltd. Vs. Sunita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N.Mish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-20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aj Allianz Gen. Insu. Co. Ltd. Vs. Satya Narayan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esh Kum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  <w:u w:val="single"/>
        </w:rPr>
        <w:t>CASES FIXED IN THE LOK ADALAT FOR 28-07-2014 (MONDAY)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AT 10:30 A.M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CHAMBER</w:t>
        <w:tab/>
        <w:t>BEFORE MR. SANJIV KUMAR,</w:t>
        <w:tab/>
        <w:tab/>
        <w:tab/>
        <w:t>O.S.D.</w:t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4"/>
          <w:u w:val="single"/>
        </w:rPr>
        <w:t xml:space="preserve">Cases relating to the United India Insurance Co. Ltd.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3337"/>
        <w:gridCol w:w="2284"/>
        <w:gridCol w:w="2560"/>
      </w:tblGrid>
      <w:tr>
        <w:trPr>
          <w:trHeight w:val="255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No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 NO.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es Name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ompany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sel for Claimant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-199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Chandra Kal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-199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. Archana @ Shanti Khanna &amp; ors.   Vs. United India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as Narain Shukla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-20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ul Kr. Pandey Vs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anjwan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iya Ra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-200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Smt. Ranjan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20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olhey Ram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-20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 K. Gupt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shir Pradha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-20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izan Kh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oti Lal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 S Kushwa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ish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shlendra Te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591206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Gopi Chand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umar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shlendra Tewar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5912064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-20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tya Narain Vs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Vimles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 Chandr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i Narayan Pande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458751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-20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ekha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Meenu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Singh Vs. United India Insu. Co. Ltd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yya Kidwa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esh Chandra Gupt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Tiwari 9415519923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una Shanker Mishra &amp; ors. Vs. Cinto Ke Chako &amp; anr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 S Kushwah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Tewar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uj Kr.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s. United India Insu. Co. Ltd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anjwan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-200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 Rat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Vinod Kumar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5497336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Smt. Bindrawat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 Prakash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tendra Kr. Singh Vs. Krishna Wal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anjwan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8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Deepak Ra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D.Pathak,Kuldeep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Kumar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42-2008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United India Insu. Co. Ltd. Vs. Ajeet Singh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K.Upadhyay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Nisha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anjwan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Laxmi Dev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K.Misr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Trivedi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-200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Radh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ya Kidwa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0-20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hil Kumar Chaudhary @ Vicky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Puran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ip Kumar Verma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Haseena Ban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3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Smt. Ranjan Singh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S.Khan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1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Maya Srivastava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esh Kumar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25713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jan Singh Vs. Abu Sai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anjwan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Laxmi Dev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2-20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Suman Devi w/o- Gopal J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itya K. Shukla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8-20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Motor Accident Claims Tribunal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it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Smt. Ramta Singh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V.K.Singh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ar Ali Vs. Sugra Begu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n Singh Somvansh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r.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od Kr. Singh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ed India Insu. Co. Ltd. Vs. Smt. Afsari &amp; ors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K. 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jesh Kumar ‘Yadav’</w:t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 Dev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Udai Pratap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j Ra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yya Kidwa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-20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ed India Insu. Co. Ltd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Ram Dular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rivastav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ASES FIXED IN THE LOK ADALAT FOR 28-07-2014 (MONDAY)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ab/>
        <w:tab/>
        <w:t>AT 10:30 A.M</w:t>
      </w:r>
    </w:p>
    <w:p>
      <w:pPr>
        <w:pStyle w:val="Normal"/>
        <w:spacing w:lineRule="atLeast" w:line="100"/>
        <w:ind w:left="0" w:right="0"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 CHAMBER</w:t>
        <w:tab/>
        <w:t xml:space="preserve">BEFORE  MISS REKHA AGNIHOTRI             J.R.(A/C) ,    </w:t>
        <w:tab/>
        <w:tab/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Cases relating to the National Insurance Co. Ltd.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99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"/>
        <w:gridCol w:w="1325"/>
        <w:gridCol w:w="2928"/>
        <w:gridCol w:w="2409"/>
        <w:gridCol w:w="2844"/>
      </w:tblGrid>
      <w:tr>
        <w:trPr>
          <w:trHeight w:val="334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.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FO NO.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y Nam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the Company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 for the Claimants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2-200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onu Dev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Kr.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3-2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Ram Prata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utosh Sing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6-2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Purni Ka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er Tiwar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5-200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habo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Banerje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-20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Vineet Kumar Dixit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P.Srivast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kaj Pathak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-20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Raj Ran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ok Kr. Srivast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wajeet Misr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-20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hiv Kumar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ivendra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pesh Tripath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3-200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Ram Karan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eet Srivast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endra Mishr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7-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Insu. Co. Ltd.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. Vinod Upadhyay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.Sing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 Kumar Tripathi 9415548155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-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kamal Kumar Agarw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Shukla I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C.Upadhyay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0-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Ramawa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endra Nath Mish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dul Majid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2-200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Smt. Saroj Tewa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bhav Ra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 Kr. Mishra 9451971798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-20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Nafis Fatim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Trived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hanti Dev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avitr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C.Sha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esh Trived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6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angeeta Singh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59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Gulati</w:t>
              <w:tab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k.Singh Vats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artaj Al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.P.Srivast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L.Yadav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Ramesh Chandra Yadav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S Kushwah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hash Vidyarth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7-20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Bharat Ram Verm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Sing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sh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6-2011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 Smt. Reshm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 S Kushwah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 Kumar Verma 9451176818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jendra Jaiswal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Zinnatul Nish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uleman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hishek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Reshma Khatoon &amp; a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hishek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ational Insu. Co. Ltd. Vs. Smt. Usha Dev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Banerj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in Srivastav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7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Rajesh Kumar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K.Mis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2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iya Ram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.C.Nigam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bhit Nigam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3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Kamla Tomar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leep Singh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6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ri Chhatrapal Maury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Banerj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endr Kumar Mishr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4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Jyoti Verm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l Tahlani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-2012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2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Leela Pandey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P.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N.Pandey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0-20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Ram Dev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i Kr. Jaiswal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Rangaw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Banerj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endra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sh Chandra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hambhu Na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angeeta Maurya &amp; a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ka Verm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l Tahlan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eep K. Agarwal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7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Govind Narayan Yadav &amp; a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K.Misr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Divyansh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bhav Ra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6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uman De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bhav Raj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Raish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eet Srivast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ooq Ahmad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Wahid Ahmad &amp; a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P.Srivast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mbhar Singh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ok Singh Chauhan</w:t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Bajrangi Yadav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l Srivasta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4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ri Ram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Gulat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4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Gorakhnath Pawar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K.Agarwal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6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Nazma Bano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bhakar Trived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FOD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8-20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Sursati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P.Singh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-20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Insu. Co. Ltd. Vs. Smt. Kekai @ Usha &amp; 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eet Srivastav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54360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R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85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20160"/>
      <w:pgMar w:left="1038" w:right="1038" w:gutter="0" w:header="0" w:top="1009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sz w:val="26"/>
    </w:rPr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sz w:val="26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left="720" w:right="0" w:firstLine="720"/>
      <w:jc w:val="both"/>
    </w:pPr>
    <w:rPr>
      <w:sz w:val="26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8:00Z</dcterms:created>
  <dc:creator>PKC</dc:creator>
  <dc:description/>
  <dc:language>en-US</dc:language>
  <cp:lastModifiedBy>high-court</cp:lastModifiedBy>
  <cp:lastPrinted>2014-07-23T10:05:00Z</cp:lastPrinted>
  <dcterms:modified xsi:type="dcterms:W3CDTF">2014-07-24T06:58:00Z</dcterms:modified>
  <cp:revision>1449</cp:revision>
  <dc:subject/>
  <dc:title>To,</dc:title>
</cp:coreProperties>
</file>