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/>
        <w:t>DATED: ALLAHABAD: January 10, 2014</w:t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2"/>
        <w:gridCol w:w="3213"/>
      </w:tblGrid>
      <w:tr>
        <w:trPr/>
        <w:tc>
          <w:tcPr>
            <w:tcW w:w="71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DR(S)/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/>
      </w:pPr>
      <w:r>
        <w:rPr>
          <w:b w:val="false"/>
          <w:bCs w:val="false"/>
          <w:sz w:val="26"/>
          <w:szCs w:val="28"/>
          <w:lang w:val="en-GB"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Vijendra Pal Singh-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Super Time Pay Scale of Rs. 22,850-500-24850/- </w:t>
      </w:r>
      <w:r>
        <w:rPr>
          <w:b w:val="false"/>
          <w:bCs w:val="false"/>
          <w:sz w:val="26"/>
          <w:szCs w:val="28"/>
          <w:lang w:val="en-GB" w:eastAsia="ar-SA"/>
        </w:rPr>
        <w:t>as per G.O. No. 3195/ II-4-2003-45 (12)/ 1991 T.C., dated 04.08.2003 and in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1.6.2005 to 31.1.2009 on creation of one supernumerary post in terms of G.O. 951/ II-4-2013-22(14)/ 2009 dated 20.12.2013  and w.e.f. 1.2.2009 against the vacancy caused by retirement of Sri G.C.Awasthi.</w:t>
      </w:r>
      <w:r>
        <w:rPr>
          <w:lang w:val="en-GB"/>
        </w:rPr>
        <w:t xml:space="preserve">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ab/>
        <w:t xml:space="preserve">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REGISTRAR GENERAL 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4 / DR (S)/ 2014, Dated: Allahabad: January 10, 2014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>The District &amp; Sessions Judge, Sultanpur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ri Vijendra Pal Singh-I, C/o Sri Gyanendra Singh Sirohi, 113 A, Prem Nagar, Rajdarbar Hotel Lane, Bulandshahar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     Sd/-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1-10T15:14:00Z</cp:lastPrinted>
  <dcterms:modified xsi:type="dcterms:W3CDTF">2014-01-10T11:24:50Z</dcterms:modified>
  <cp:revision>506</cp:revision>
  <dc:subject/>
  <dc:title>HIGH COURT OF JUDICATURE AT ALLAHABAD</dc:title>
</cp:coreProperties>
</file>