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7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Court's notification No. 1251/Admin.(Services)/2020 dated 23.07.2020 is hereby cancelled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Vivek Chaudhary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B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Basti vice Sri Atul Kumar Nayak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274/Admin. (Services)/2020: Allahabad: Dated: July 27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In continuation of Court's Endorsement No. 265/Admin (Services)/2020 dated 23.07.2020,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, Basti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58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 w:before="0" w:after="58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58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58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the Hon'ble the Administrative Judge, Basti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8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7-27T11:05:00Z</cp:lastPrinted>
  <dcterms:modified xsi:type="dcterms:W3CDTF">2020-07-27T06:17:44Z</dcterms:modified>
  <cp:revision>2573</cp:revision>
  <dc:subject/>
  <dc:title>default</dc:title>
</cp:coreProperties>
</file>