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August 17, 2009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/>
      </w:pPr>
      <w:r>
        <w:rPr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0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  <w:t>Pursuant to Government Notification No.  U.O.-58/VI-Pu.-9-2009-216/75 dated 13.8.2009 D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r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shok Kumar Singh-IV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Additional District &amp; Sessions Judge, Ghaziabad is appointed/ posted in the Court of Special Judge, Anti-Corruption, Ghaziabad created vi</w:t>
      </w:r>
      <w:r>
        <w:rPr>
          <w:sz w:val="26"/>
          <w:szCs w:val="26"/>
        </w:rPr>
        <w:t>de G.O. No. 547/VII-Nyay-II/2001-216/75 dated 17.5.2001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.  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</w:t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   (PRATIBHA KHANNA)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I/c REGISTRAR GENERAL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380 / AR (S)/ 2009, Dated: Allahabad: August 17, 2009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s, Meerut, Muzaffar Nagar, Saharanpur, Baghpat, Ghaziabad, Gautam Budha Nagar, Bulandshahr, Agra, Aligarh, Mathura, Hathras, Etah, Mainpuri, Firozabad, Moradabad, Rampur, Bijnor &amp; Jyotiba Phule Nagar .(Information available on E-mail).</w:t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b/>
          <w:bCs/>
          <w:lang w:eastAsia="ar-SA"/>
        </w:rPr>
        <w:tab/>
        <w:tab/>
        <w:tab/>
        <w:t xml:space="preserve">  </w:t>
      </w:r>
      <w:r>
        <w:rPr>
          <w:lang w:eastAsia="ar-SA"/>
        </w:rPr>
        <w:t xml:space="preserve">The Officer mentioned above shall hand over charge of his present post </w:t>
        <w:tab/>
        <w:t>and shall  proceed to take over charge of his new posting immediately.</w:t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ab/>
        <w:t>Assistant Registrar (Services), High Court, Allahabad forthwith.</w:t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  <w:tab/>
        <w:tab/>
        <w:t xml:space="preserve">    It is to add that local arrangement shall be made by you in pursuance to the </w:t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720" w:right="0" w:hanging="360"/>
        <w:rPr>
          <w:rFonts w:eastAsia="TimesNewRoman;Times New Roman"/>
        </w:rPr>
      </w:pPr>
      <w:r>
        <w:rPr>
          <w:rFonts w:eastAsia="TimesNewRoman;Times New Roman"/>
        </w:rPr>
        <w:t xml:space="preserve">                        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s, Meerut, Muzaffar Nagar, Saharanpur, Baghpat, Ghaziabad, Gautam Budha Nagar, Bulandshahr, Agra, Aligarh, Mathura, Hathras, Etah, Mainpuri, Firozabad, Moradabad, Rampur, Bijnor &amp; Jyotiba Phule Nagar.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>Sd/-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(VIRENDRA KUMAR SRIVASTAVA)</w:t>
        <w:tab/>
        <w:tab/>
        <w:tab/>
        <w:tab/>
        <w:tab/>
        <w:t xml:space="preserve">                           ASSISTA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09-08-17T16:39:00Z</cp:lastPrinted>
  <dcterms:modified xsi:type="dcterms:W3CDTF">2009-08-17T11:13:31Z</dcterms:modified>
  <cp:revision>81</cp:revision>
  <dc:subject/>
  <dc:title>HIGH COURT OF JUDICATURE AT ALLAHABAD</dc:title>
</cp:coreProperties>
</file>