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13, 2017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4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em Kala Singh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Banda to be District &amp; Sessions Judge, Shahjahanpur in the vacant court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w.e.f. 15.11.2017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64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November 13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mt. Prem Kala Singh, District &amp; Sessions Judge, Banda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w.e.f. 15.11.2017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11-13T11:05:00Z</cp:lastPrinted>
  <dcterms:modified xsi:type="dcterms:W3CDTF">2017-11-13T05:57:42Z</dcterms:modified>
  <cp:revision>1315</cp:revision>
  <dc:subject/>
  <dc:title>HIGH COURT OF JUDICATURE AT ALLAHABAD</dc:title>
</cp:coreProperties>
</file>