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color w:val="000000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29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OCTOBER 22, 2020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01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Vijay Kumar Vishwakarm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Judge Small Causes Court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Gorak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orakhpur vice Smt. Tarkeshwari Singh.</w:t>
      </w:r>
    </w:p>
    <w:tbl>
      <w:tblPr>
        <w:tblW w:w="5363" w:type="dxa"/>
        <w:jc w:val="left"/>
        <w:tblInd w:w="-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7"/>
        <w:gridCol w:w="837"/>
        <w:gridCol w:w="3839"/>
      </w:tblGrid>
      <w:tr>
        <w:trPr>
          <w:trHeight w:val="23" w:hRule="atLeast"/>
        </w:trPr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2002</w:t>
            </w:r>
          </w:p>
        </w:tc>
        <w:tc>
          <w:tcPr>
            <w:tcW w:w="383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9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Style w:val="Strong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Tarkeshwari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Gorakhpur to be Judge Small Causes Court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Gorakhpur vic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ri Vijay Kumar Vishwakarma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5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ab/>
        <w:tab/>
        <w:tab/>
        <w:tab/>
        <w:tab/>
        <w:tab/>
        <w:tab/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>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(AJAI KUMAR SRIVASTAVA-I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485/Admin. (Services)/2020 Dated: Allahabad : October 22, 2020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"/>
        <w:gridCol w:w="8177"/>
      </w:tblGrid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>The District &amp; Sessions Judge, Gorakhpur.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The officers mentioned above shall handover charge of their present post and shall proceed to take over charge of their new posting immediately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b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The officers shall also  mention  therein personal ID no. allotted by the Court on the charge certificates.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 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Mahalekhakar (Pratham/ Dwitiya), U.P.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Registrar (Judicial) (Budget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Registrar (Judicial) (Confidential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Registrar (Judicial) (Inspection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J.R. (J) (Computer)/ In charge Computer Centre, High Court, Allahabad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eputy Registrar (Misc.)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ssistant Registrar (Admin.A-3), Section, High Court, Allahabad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7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P.S. to Hon’ble Administrative Judge, Gorakhpur with the request to place this notification before His Lordship's kind perusal. (Information 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Sd/-                     </w:t>
        <w:tab/>
        <w:tab/>
        <w:tab/>
        <w:tab/>
        <w:t xml:space="preserve">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0-10-22T15:06:00Z</cp:lastPrinted>
  <dcterms:modified xsi:type="dcterms:W3CDTF">2020-10-22T11:18:45Z</dcterms:modified>
  <cp:revision>2747</cp:revision>
  <dc:subject/>
  <dc:title>HIGH COURT OF JUDICATURE AT ALLAHABAD</dc:title>
</cp:coreProperties>
</file>