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ATED: ALLAHABAD: February 03, 2017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Lal Chandra-II</w:t>
      </w:r>
      <w:r>
        <w:rPr>
          <w:color w:val="000000"/>
          <w:sz w:val="26"/>
          <w:szCs w:val="26"/>
        </w:rPr>
        <w:t>, Additional District &amp; Sessions Judge, Baghpat, till 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Chandra Bhushan Singh</w:t>
      </w:r>
      <w:r>
        <w:rPr>
          <w:color w:val="000000"/>
          <w:sz w:val="26"/>
          <w:szCs w:val="26"/>
        </w:rPr>
        <w:t>, Additional District &amp; Sessions Judge, Kannauj, till 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Dinesh Kumar Singh-II</w:t>
      </w:r>
      <w:r>
        <w:rPr>
          <w:color w:val="000000"/>
          <w:sz w:val="26"/>
          <w:szCs w:val="26"/>
        </w:rPr>
        <w:t>, Additional District &amp; Sessions Judge, Unnao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  <w:tab/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RAJIV SHARMA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I/c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91/Admin. (Services)/2017, Dated: Allahabad: February  03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aghpat, Kannauj and Unnao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s, Baghpat, Kannauj and Unna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 Registrar (Judicial)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s, Baghpat, Kannauj and Unnao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2-03T15:54:00Z</cp:lastPrinted>
  <dcterms:modified xsi:type="dcterms:W3CDTF">2017-02-03T11:37:12Z</dcterms:modified>
  <cp:revision>413</cp:revision>
  <dc:subject/>
  <dc:title>HIGH COURT OF JUDICATURE AT ALLAHABAD</dc:title>
</cp:coreProperties>
</file>