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January 10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Vimal Prakash Arya</w:t>
      </w:r>
      <w:r>
        <w:rPr>
          <w:b w:val="false"/>
          <w:bCs w:val="false"/>
          <w:sz w:val="26"/>
          <w:szCs w:val="26"/>
        </w:rPr>
        <w:t>, Civil Judge, Junior Division, Bisauli(Budaun) to be Civil Judge, Junior Division, Budaun  vice Sri Pranjal Anej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anjal Aneja, </w:t>
      </w:r>
      <w:r>
        <w:rPr>
          <w:b w:val="false"/>
          <w:bCs w:val="false"/>
          <w:sz w:val="26"/>
          <w:szCs w:val="26"/>
        </w:rPr>
        <w:t xml:space="preserve"> Civil Judge, Junior Division, Budaun to be Additional Civil Judge, Junior Division, Sahaswan(Budaun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bodh Bahrti</w:t>
      </w:r>
      <w:r>
        <w:rPr>
          <w:b w:val="false"/>
          <w:bCs w:val="false"/>
          <w:sz w:val="26"/>
          <w:szCs w:val="26"/>
        </w:rPr>
        <w:t>, Additional Civil Judge, Junior Division, Sahaswan(Budaun) to be Civil Judge, Junior Division,Sahaswan(Budaun) vice Sri Vineet Chadhar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e is also appointed U/s 11(2) of the Code of Criminal Procedure 1973 (Act No. 2 of 1974) as Judicial Magistrate, First Class for trying cases relating to Economic Offences at  Sahaswan(Budaun) .</w:t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Vineet Chaudhary</w:t>
      </w:r>
      <w:r>
        <w:rPr>
          <w:sz w:val="26"/>
        </w:rPr>
        <w:t xml:space="preserve">, </w:t>
      </w:r>
      <w:r>
        <w:rPr>
          <w:b w:val="false"/>
          <w:bCs w:val="false"/>
          <w:sz w:val="26"/>
          <w:szCs w:val="26"/>
        </w:rPr>
        <w:t>Civil Judge, Junior Division, Sahaswan (Budaun) to be Civil Judge, Junior Division, Bisauli (Budaun) vice Sri Vimal Prakash Arya.</w:t>
      </w:r>
      <w:r>
        <w:rPr>
          <w:sz w:val="26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Bisauli (Budaun)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ab/>
        <w:t xml:space="preserve">  </w:t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 xml:space="preserve"> 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08 /DR(S)/2010 Dated: Allahabad :January 10, 2011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, Budaun (Information available on E-mail).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ab/>
        <w:t xml:space="preserve">The officers mentioned above shall handover charge of their </w:t>
        <w:tab/>
        <w:tab/>
        <w:tab/>
        <w:t xml:space="preserve">present posts and shall  proceed to take over charge of their 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 xml:space="preserve">new postings </w:t>
        <w:tab/>
        <w:t>immediately.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The Certificates of handing and taking over charge may please 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e sent to the Assistant Registrar (Services), High Court, Allahabad </w:t>
        <w:tab/>
        <w:tab/>
        <w:tab/>
        <w:t>forthwith.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It is to add that local arrangement shall be made by you in </w:t>
        <w:tab/>
        <w:tab/>
        <w:tab/>
        <w:t>pursuance to the 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</w:t>
      </w:r>
      <w:r>
        <w:rPr>
          <w:b w:val="false"/>
          <w:bCs w:val="false"/>
          <w:sz w:val="25"/>
          <w:szCs w:val="25"/>
        </w:rPr>
        <w:t xml:space="preserve"> Budaun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1-10T12:18:00Z</cp:lastPrinted>
  <dcterms:modified xsi:type="dcterms:W3CDTF">2011-01-10T09:52:31Z</dcterms:modified>
  <cp:revision>282</cp:revision>
  <dc:subject/>
  <dc:title>default</dc:title>
</cp:coreProperties>
</file>