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rPr>
        <w:t>DATED: ALLAHABAD: MARCH 10, 2017</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mir Suhail</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Bijno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Garima Singh</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Deepak Nath Saraswati</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Bhadohi at Gy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Diwakar Kumar</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Varana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Ujjwal Upadhya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andidate of Civil Judge, Junior Division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6(2) of the Code of Criminal Procedure 1973 (Act No. 2 of 1974) as Metropolitan Magistrate, First Class, Kanpu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iddiqui Saima Jarrar Alam</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Chandau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achin Maurya</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Kanpu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Rashmi Chand</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Faiz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nupam Dubey</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hital Priyadarshi</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Gorakh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Pallavi Singh</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nita Singh</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Ali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Brahmpal Singh</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Mathu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wati Chand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andidate of Civil Judge, Junior Division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lram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awan Kumar Vikas</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Unnao.</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Ravi Kumar Sagar</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Ram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Preeti Moga</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Morad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4/2017/111/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03.03.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jay Kumar</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Ghazipur.</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DINESH KUMAR SINGH-I)</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138/Admin. (Services)/2017: Allahabad: Dated: March 10, 2017</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s.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4/2017/111/II-4-2017-32(2)/2015 dated </w:t>
        <w:tab/>
        <w:t>03.03.2017</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7"/>
        <w:gridCol w:w="7138"/>
      </w:tblGrid>
      <w:tr>
        <w:trPr/>
        <w:tc>
          <w:tcPr>
            <w:tcW w:w="737"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mir Suhail S/o Late Sri Abdul Azeez, R/o Ghulam Mustafa (Civil Judge), Hapur, Gali No.1, Arjun Nagar, Delhi Road, Hapur-2451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Garima Singh D/o Sri Pramod Kumar, R/o Flat No.-24, Gaur Galaxy, Sector-5, Vaishali, Ghaziabad-201010</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Deepak Nath Saraswati S/o Sri Keshi Nath Saraswati, R/o C/o Keshi Nath Saraswati, Bihar Rajya Vittiya Nigam, Frazer Road, Patna, Bihar- 8000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Diwakar Kumar  S/o Sri Babu Prasad 'Varun', R/o Village + Post – Fafaut, Bhaya-Medhaul, PS-Khodabandpur, District- Begusarai, Bihar-84820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Ujjwal Upadhyay S/o Sri Ratnesh Kumar Uapadhyay, R/o C/o R.K. Upadhyay, Sanyukt Kshetriya Prabandhak, Karyalay Sahayak Kshetriya Prabandhak, U.P. Parivahan Nigam, Mirzapur Depot, Mirzapur, U.P. - 2310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Siddiqui Saima Jarrar Alam D/o Sri Jarrar Alam Siddiqui, R/o 17- Prashant Nagar, Off Katol Road Square, Nagpur-440013</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achin Maurya S/o Sri S D Maurya, R/o 3/6 Vinamra Khand, Gomti Nagar, Lucknow-226010</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mt. Rashmi Chand D/o Sri Rajendra Chand, R/o Sri Abhinandan Singh, C/o Smt. Manoj Singh, U.P. Singh Colony, Kanhaipur Van Vihar Road, Post- Muradganj, District- Jaunpur- 22200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nupam Dubey S/o Sri Hari Krishna Dubey, R/o Village- Kashirampur, Post- Gyanpur, District- Bhadohi, U.P. - 221304</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Shital Priyadarshi D/o Sri Indrasan Yadav, R/o MIG 17/1, Dindli Basti, Adityapur-1, Seraikella, Jharkhand-831013</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mt. Pallavi Singh W/o Sri Arvind Chand, R/o 18/126 Harsh Nagar, Civil Lines Road, Opposite Anusandhan Colony, Robertsganj, Sonbhadra, U.P.</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Anita Singh D/o Sri K.P. Singh, R/o 13-14 Pragati Puram Dayalbagh, Agra-282005</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Brahmpal Singh S/o Sri Udairaj Singh, R/o Village- Kukar Jhundi, Post- Mewla Kala, District- Moradabad-244925</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mt. Swati Chandra W/o Sri Sanjay Kumar Singh, R/o D-16, Rameshwar Park, Loni, Ghaziabad, U.P.</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awan Kumar Vikas S/o Sri Brahmadeen, R/o 549, Arya Nagar, Sitapur, U.P. 2610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Ravi Kumar Sagar S/o Sri Om Prakash, R/o H.No. 325, Mohalla- Danishmandan, Post &amp; District- Amroha - 24422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Preeti Moga D/o Sri Suresh Moga, R/o Mohalla- Affaganan, Nakur Road, Sarsawa, Saharanpur- 24723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jay Kumar S/o Sri Harilal, R/o 54, Vikas Bhawan, Pratham Tal, Lodhi, Robertsganj, Sonbhadra</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4/2017/111/II-4-2017-32(2)/2015 dated 03.03.2017</w:t>
      </w:r>
      <w:r>
        <w:rPr>
          <w:rFonts w:eastAsia="Mangal-Regular" w:cs="Bitstream Charter" w:ascii="Bitstream Charter" w:hAnsi="Bitstream Charter"/>
          <w:b/>
          <w:bCs/>
          <w:color w:val="000000"/>
          <w:sz w:val="24"/>
          <w:szCs w:val="24"/>
          <w:lang w:val="en-US"/>
        </w:rPr>
        <w:t xml:space="preserve"> respectively</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headerReference w:type="default" r:id="rId7"/>
      <w:footerReference w:type="default" r:id="rId8"/>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8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3-10T14:01:00Z</cp:lastPrinted>
  <dcterms:modified xsi:type="dcterms:W3CDTF">2017-03-10T10:37:41Z</dcterms:modified>
  <cp:revision>1817</cp:revision>
  <dc:subject/>
  <dc:title>default</dc:title>
</cp:coreProperties>
</file>