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JANUARY 29, 2020</w:t>
      </w:r>
    </w:p>
    <w:p>
      <w:pPr>
        <w:pStyle w:val="TextBody"/>
        <w:spacing w:lineRule="atLeast" w:line="100" w:before="0" w:after="144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Sush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Chhavi Asthana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, Additional District &amp; Sessions Judge, Lucknow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Additional District &amp; Sessions Judge/Special Judge, Anti-corruption (UPSEB), Lucknow vice Sri Aditya Chaturved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Aditya Chaturved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pecial Judge/Additional District &amp; Sessions Judge, Anti-corruption (UPSEB), Lucknow to be Additional District &amp; Sessions Judge, Lucknow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Padmakar Mani Tripath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Additional District &amp; Sessions Judge, Lucknow to be Additional District &amp; Sessions Judge/Special Judge, Lucknow vice Sri Durg Narain Singh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He is also appointed U/s 12-A of U.P. Essential Commodities (Special Provisions) Act, 1981, as Special Judge at Lucknow against the special court created for trying cases under the said Act. 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Durg Narain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pecial Judge/Additional District &amp; Sessions Judge, Lucknow to be Additional District &amp; Sessions Judge, Lucknow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Sita Ram Verma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Additional District &amp; Sessions Judge, Lucknow to be Additional District &amp; Sessions Judge/Special Judge, Lucknow vice Sri Sanjiv Kumar for trying cases U/s 14 of the Scheduled Castes and the Scheduled Tribes (Prevention of Atrocities) Act, 1989 (Act no. 33 of 1989) in the exclusive special court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Sanjiv Kuma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pecial Judge/Additional District &amp; Sessions Judge, Lucknow to be Additional District &amp; Sessions Judge, Lucknow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>Sri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anjay Shanker Pande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, Additional District &amp; Sessions Judge, Lucknow to be Presiding Officer, Motor Accident Claims Tribunal, Hardoi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Manoj Kumar Singh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Additional District &amp; Sessions Judge, Pratapgarh to be Additional District &amp; Sessions Judge/Special Judge, Pratapgarh vice Sri Prashant Mittal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>He is also appointed U/s 12-A of U.P. Essential Commodities (Special Provisions) Act, 1981, as Special Judge at Pratapgarh against the special court created for trying cases under the said Act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Prashant Mitt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Special Judge/Additional District &amp; Sessions Judge, Pratapgarh to be Additional District &amp; Sessions Judge, Pratapgarh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Santosh Kumar Tiwar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Additional District &amp; Sessions Judge, Pratapgarh to be Additional District &amp; Sessions Judge/Special Judge, Pratapgarh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ri Ravindra Kumar-IV for trying cases U/s 14 of the Scheduled Castes and the Scheduled Tribes (Prevention of Atrocities) Act, 1989 (Act no. 33 of 1989) in the exclusive special court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Ravindra Kumar-IV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pecial Judge/Additional District &amp; Sessions Judge, Pratapgarh to be Additional District &amp; Sessions Judge, Pratapgarh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Alok Kumar Trived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Additional District &amp; Sessions Judge, Pratapgarh to be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 Etawah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Kaushalendra Yadav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Special Secretary &amp; Additional L.R. (Sansadiya Karya), Govt. of U.P., Lucknow to be Presiding Officer, Motor Accident Claim Tribunal, Bareilly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Machala Agarwal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Additional District &amp; Sessions Judge, Budaun to be Additional District &amp; Sessions Judge/Special Judge, Budaun vice Sri Ashutosh-I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>He is also appointed U/s 12-A of U.P. Essential Commodities (Special Provisions) Act, 1981, as Special Judge at Budaun against the special court created for trying cases under the said Act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Ashutosh-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Special Judge/Additional District &amp; Sessions Judge, Budaun to be Additional District &amp; Sessions Judge/Special Judge, Budaun vice Sri Dev Raj Prasad Singh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He is also appointed U/s 5(2) of U.P. Dacoity Affected Areas Act 1983 as Special Judge at Budaun against the special court created for trying cases under the said Act. 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Dev Raj Prasad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Special Judge/Additional District &amp; Sessions Judge, Budaun to be Additional District &amp; Sessions Judge/Special Judge, Budaun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ri Raj Kumar Singh for trying cases U/s 14 of the Scheduled Castes and the Scheduled Tribes (Prevention of Atrocities) Act, 1989 (Act no. 33 of 1989) in the exclusive special court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Raj Kuma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Special Judge/Additional District &amp; Sessions Judge, Budaun to be Additional District &amp; Sessions Judge, Budaun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Ashok Kumar-V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Additional District &amp; Sessions Judge, Budaun to be Presiding Officer, Motor Accident Claim Tribunal, Jalaun at Orai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Kunal Vep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Additional District &amp; Sessions Judge, Unnao to be Additional District &amp; Sessions Judge/Special Judge, Unnao vice Sri Arbind Kumar Upadhyay.</w:t>
      </w:r>
    </w:p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>He is also appointed U/s 12-A of U.P. Essential Commodities (Special Provisions) Act, 1981, as Special Judge at Unnao against the special court created for trying cases under the said Act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Arbind Kumar Upadhyay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, Special Judge/Additional District &amp; Sessions Judge, Unnao to be Additional District &amp; Sessions Judge, Unnao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Akhilesh Dubey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Additional District &amp; Sessions Judge, Unnao to be Additional District &amp; Sessions Judge/Special Judge, Unnao vic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Sri Ayaz Ahmad for trying cases U/s 14 of the Scheduled Castes and the Scheduled Tribes (Prevention of Atrocities) Act, 1989 (Act no. 33 of 1989) in the exclusive special court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Ayaz Ahmad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Special Judge/Additional District &amp; Sessions Judge, Unnao to be Additional District &amp; Sessions Judge, Unnao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>Brijesh Kumar Mishra,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xx" w:bidi="ar-SA"/>
        </w:rPr>
        <w:t xml:space="preserve"> Additional District &amp; Sessions Judge, Unnao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Presiding Officer, Motor Accident Claim Tribunal, Hathra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Tej Pratap Tiwar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Presiding Officer, Commercial Court, Jhansi to be District &amp; Sessions Judge, Mainpuri w.e.f. 01.02.2020.</w:t>
      </w:r>
    </w:p>
    <w:tbl>
      <w:tblPr>
        <w:tblW w:w="558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6"/>
        <w:gridCol w:w="1327"/>
        <w:gridCol w:w="3530"/>
      </w:tblGrid>
      <w:tr>
        <w:trPr>
          <w:trHeight w:val="23" w:hRule="atLeast"/>
        </w:trPr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No.         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5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144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144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Vijendra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>District &amp; Sessions Judge, Mainpuri to be Presiding Officer, Motor Accident Claims Tribunal, Bijnor w.e.f. 01.02.2020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No. 75/</w:t>
      </w:r>
      <w:r>
        <w:rPr>
          <w:rFonts w:cs="Bitstream Charter" w:ascii="Bitstream Charter" w:hAnsi="Bitstream Charter"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Dated: Allahabad: January 29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v, Niyukti, U.P. Shasan, Lucknow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with request to relieve Sri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Kaushalendra Yadav, Special Secretary &amp; Additional L.R. (Sansadiya Karya), Govt. of U.P., Lucknow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from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 his present post so as to enable him to take over charge of his new posting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 proceed to take over charge of their new postings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/>
        </w:rPr>
        <w:t>immediately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>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 xml:space="preserve">It is to add that local arrangement shall be made by you in pursuance to the circular letter No.27/D.R.(S)/2000 dated 21.6.2000. 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 xml:space="preserve">Sri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Kaushalendra Yadav, Special Secretary &amp; Additional L.R. (Sansadiya Karya), Govt. of U.P.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 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Mahalekhakar (Pratham/ Dwitiya), U.P.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Listing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1-29T16:05:00Z</cp:lastPrinted>
  <dcterms:modified xsi:type="dcterms:W3CDTF">2020-01-29T11:17:35Z</dcterms:modified>
  <cp:revision>2128</cp:revision>
  <dc:subject/>
  <dc:title>HIGH COURT OF JUDICATURE AT ALLAHABAD</dc:title>
</cp:coreProperties>
</file>