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RCH 02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akshi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izabad to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izabad vice Sri Ravindra Prasad Gupt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vindra Prasad Gupta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Civil Judge, Senior Division, Faizabad to be Chief Judicial Magistrate, Faizabad vice Smt. Sakshi Sharm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11 /JR(S)/2016 Dated: Allahabad : March 02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Faiz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 Information regarding joining of Smt. Sakshi Sharma after availing her leave may be sent to the Assistant Registrar (Services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Faiz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Sd/-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3-02T11:40:00Z</cp:lastPrinted>
  <dcterms:modified xsi:type="dcterms:W3CDTF">2016-03-02T06:37:32Z</dcterms:modified>
  <cp:revision>905</cp:revision>
  <dc:subject/>
  <dc:title>HIGH COURT OF JUDICATURE AT ALLAHABAD</dc:title>
</cp:coreProperties>
</file>