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February 2, 2015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jendra Singh-I, </w:t>
      </w:r>
      <w:r>
        <w:rPr>
          <w:b w:val="false"/>
          <w:bCs w:val="false"/>
          <w:sz w:val="26"/>
          <w:szCs w:val="26"/>
          <w:lang w:eastAsia="ar-SA"/>
        </w:rPr>
        <w:t>Officer on Special Duty (Judicial), High Court of Judicature at Allahabad, Lucknow Bench, Lucknow to be Senior Registrar, High Court of Judicature at Allahabad, Lucknow Bench, Lucknow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ab/>
        <w:t xml:space="preserve">         </w:t>
      </w: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</w:t>
      </w:r>
      <w:r>
        <w:rPr>
          <w:b/>
          <w:bCs/>
          <w:sz w:val="26"/>
          <w:szCs w:val="26"/>
          <w:lang w:val="en-US" w:eastAsia="zxx" w:bidi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60/ JR (S)/ 2015, Dated: Allahabad: February 2, 2015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  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Sri Rajendra Singh-I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ar-SA"/>
              </w:rPr>
              <w:t>Officer on Special Duty (Judicial), High Court of Judicature at Allahabad, Lucknow Bench, Lucknow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5-02-02T15:46:00Z</cp:lastPrinted>
  <dcterms:modified xsi:type="dcterms:W3CDTF">2015-02-02T11:18:32Z</dcterms:modified>
  <cp:revision>677</cp:revision>
  <dc:subject/>
  <dc:title>HIGH COURT OF JUDICATURE AT ALLAHABAD</dc:title>
</cp:coreProperties>
</file>