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MOD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April 16, 2011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6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The Court’s Notification No.619 /DR(S)/2011 dated 11.04.2011 regarding posting  of Sri </w:t>
      </w:r>
      <w:r>
        <w:rPr>
          <w:b/>
          <w:bCs/>
          <w:sz w:val="26"/>
          <w:szCs w:val="26"/>
        </w:rPr>
        <w:t>Durgesh,</w:t>
      </w:r>
      <w:r>
        <w:rPr>
          <w:b w:val="false"/>
          <w:bCs w:val="false"/>
          <w:sz w:val="26"/>
          <w:szCs w:val="26"/>
        </w:rPr>
        <w:t xml:space="preserve"> Judicial Magistrate,First Class, Sonbhadra as Additional Civil Judge, Junior Divison, Kasia (Kushinagar at Padrauna) is hereby cancelled 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6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Durgesh, </w:t>
      </w:r>
      <w:r>
        <w:rPr>
          <w:b w:val="false"/>
          <w:bCs w:val="false"/>
          <w:sz w:val="26"/>
          <w:szCs w:val="26"/>
        </w:rPr>
        <w:t>Judicial Magistrate, First Class, Sonbhadra to be Civil Judge, Junior Division, Sonbhadra 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7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In supersession of Court’s Notification No. 600 /DR(S)/2011 dated 11.04.2011 Sri </w:t>
      </w:r>
      <w:r>
        <w:rPr>
          <w:b/>
          <w:bCs/>
          <w:sz w:val="26"/>
          <w:szCs w:val="26"/>
        </w:rPr>
        <w:t>Ram Lal-II</w:t>
      </w:r>
      <w:r>
        <w:rPr>
          <w:b w:val="false"/>
          <w:bCs w:val="false"/>
          <w:sz w:val="26"/>
          <w:szCs w:val="26"/>
        </w:rPr>
        <w:t xml:space="preserve">, Civil Judge, Junior Division, Puwayan (Shahjahanpur)  to be Civil Judge, Junior Division, Duddhi (Sonbhadra)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He is also appointed U/s 11(2) of the Code of Criminal Procedure 1973 (Act No. 2 of 1974) as Judicial Magistrate, First Class for trying cases relating to Economic Offences at  Duddhi (Sonbhadra)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7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</w:rPr>
        <w:tab/>
      </w:r>
      <w:r>
        <w:rPr>
          <w:b w:val="false"/>
          <w:bCs w:val="false"/>
          <w:sz w:val="26"/>
          <w:szCs w:val="26"/>
        </w:rPr>
        <w:t xml:space="preserve">In supersession of Court’s Notification No.559 /DR(S)/2011 dated 11.04.2011 Sri </w:t>
      </w:r>
      <w:r>
        <w:rPr>
          <w:b/>
          <w:bCs/>
          <w:sz w:val="26"/>
          <w:szCs w:val="26"/>
        </w:rPr>
        <w:t>Sushil Kumar-IV</w:t>
      </w:r>
      <w:r>
        <w:rPr>
          <w:b w:val="false"/>
          <w:bCs w:val="false"/>
          <w:sz w:val="26"/>
          <w:szCs w:val="26"/>
        </w:rPr>
        <w:t>, Additional Civil Judge, Junior Division, Tilhar (Shahjahanpur) to be Additional Civil Judge, Junior Division, Duddhi (Sonbhadra)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7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 In partial modification of Court’s notification no. 625/D R(S)/2011 dated 11.04.2011 Sri </w:t>
      </w:r>
      <w:r>
        <w:rPr>
          <w:b/>
          <w:bCs/>
          <w:sz w:val="26"/>
          <w:szCs w:val="26"/>
        </w:rPr>
        <w:t>Abhay Prakash Narain</w:t>
      </w:r>
      <w:r>
        <w:rPr>
          <w:b w:val="false"/>
          <w:bCs w:val="false"/>
          <w:sz w:val="26"/>
          <w:szCs w:val="26"/>
        </w:rPr>
        <w:t xml:space="preserve">, Additional Civil Judge, Junior Division, Saidpur (Ghazipur) is appointed U/s 11(2) of the Code of Criminal Procedure 1973 (Act No. 2 of 1974) as Judicial Magistrate, First Class, Faizabad. </w:t>
      </w:r>
      <w:r>
        <w:rPr>
          <w:sz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 xml:space="preserve">                </w:t>
        <w:tab/>
        <w:t xml:space="preserve">     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150 /DR(S)/2011 Dated: Allahabad :April 16, 2011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In continuation of Court’s endorsement No. 143/DR(S)/2011 dated 11.04.2011, 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6"/>
          <w:szCs w:val="25"/>
        </w:rPr>
      </w:pPr>
      <w:r>
        <w:rPr>
          <w:sz w:val="26"/>
          <w:szCs w:val="25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s, Faizabad, Kushinagar at Padrauna, Ghazipur, Sahajahanpur &amp; Sonbhadra (Information available on E-mail).</w:t>
      </w:r>
    </w:p>
    <w:p>
      <w:pPr>
        <w:pStyle w:val="Normal"/>
        <w:autoSpaceDE w:val="false"/>
        <w:spacing w:lineRule="atLeast" w:line="100"/>
        <w:ind w:left="0" w:right="645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ab/>
        <w:tab/>
        <w:t xml:space="preserve">The officer mentioned above shall handover charge of their </w:t>
        <w:tab/>
        <w:tab/>
        <w:t xml:space="preserve">present post and shall  proceed to take over charge of their new </w:t>
        <w:tab/>
        <w:tab/>
        <w:t xml:space="preserve">posting immediately.  </w:t>
      </w:r>
    </w:p>
    <w:p>
      <w:pPr>
        <w:pStyle w:val="Normal"/>
        <w:autoSpaceDE w:val="false"/>
        <w:spacing w:lineRule="atLeast" w:line="100"/>
        <w:ind w:left="0" w:right="645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spacing w:lineRule="atLeast" w:line="100"/>
        <w:ind w:left="0" w:right="64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The Certificates of handing and taking over charge may </w:t>
        <w:tab/>
        <w:tab/>
        <w:t xml:space="preserve">please </w:t>
        <w:tab/>
        <w:t xml:space="preserve">be sent to the Deputy Registrar (Services), High Court, </w:t>
        <w:tab/>
        <w:tab/>
        <w:t>Allahabad forthwith.</w:t>
      </w:r>
    </w:p>
    <w:p>
      <w:pPr>
        <w:pStyle w:val="Normal"/>
        <w:autoSpaceDE w:val="false"/>
        <w:spacing w:lineRule="atLeast" w:line="100"/>
        <w:ind w:left="0" w:right="64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It is to add that local arrangement shall be made by you in </w:t>
        <w:tab/>
        <w:tab/>
        <w:t xml:space="preserve">pursuance to the circular letter No.27/D.R.(S)/2000 dated </w:t>
        <w:tab/>
        <w:tab/>
        <w:tab/>
        <w:t>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s, Faizabad, Kushinagar at Padrauna, Ghazipur, Sahajahanpur &amp; Sonbhadra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       (DINESH KUMAR SINGH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JOI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1-04-16T19:00:00Z</cp:lastPrinted>
  <dcterms:modified xsi:type="dcterms:W3CDTF">2011-04-16T13:44:08Z</dcterms:modified>
  <cp:revision>303</cp:revision>
  <dc:subject/>
  <dc:title>default</dc:title>
</cp:coreProperties>
</file>