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173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173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173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14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90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Pursuant to Government Notification No. 1/2020/2766/VII-Nyay-2-2019-58G/2001 dated 09.01.2020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nit Kumar Gupta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dditional District &amp; Sessions Judge, Chandauli to be Principal Judge, Family Court, Chandau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013"/>
      </w:tblGrid>
      <w:tr>
        <w:trPr/>
        <w:tc>
          <w:tcPr>
            <w:tcW w:w="50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501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91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1/2020/2766/VII-Nyay-2-2019-58G/2001 dated 09.01.2020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Brijesh Kumar Singh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dditional District &amp; Sessions Judge, Ghaziabad to be Additional Principal Judge, Family Court, Ghaziabad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G.O. No.18/2016/1120/ VII-Nyay-2-2016-27G/2016 T.C. Dated 20.10.2016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63"/>
      </w:tblGrid>
      <w:tr>
        <w:trPr/>
        <w:tc>
          <w:tcPr>
            <w:tcW w:w="55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6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92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lok Dub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Ghaziabad to be Additional District &amp; Sessions Judge (Fast Track Court), Ghaziabad for trying cases of crime against women vice Sri Abhishek Kumar Srivastav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93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bhishek Kumar Srivast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 (Fast Track Court), Ghaziabad to be Additional District &amp; Sessions Judge (Fast Track Court), Ghaziabad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Finance Commission vice Sri Rakesh Kumar-VI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63"/>
      </w:tblGrid>
      <w:tr>
        <w:trPr/>
        <w:tc>
          <w:tcPr>
            <w:tcW w:w="55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96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94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1/2020/2766/VII-Nyay-2-2019-58G/2001 dated 09.01.2020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akesh Kumar-VII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dditional District &amp; Sessions Judge (Fast Track Court), Ghaziabad to be Additional Principal Judge, Family Court, Ghaziabad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G.O. No.18/2016/1120/ VII-Nyay-2-2016-27G/2016 T.C. Dated 20.10.2016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(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u w:val="none"/>
            <w:lang w:eastAsia="zxx" w:bidi="ar-SA"/>
          </w:rPr>
          <w:t>AJAI KUMAR SRIVASTAVA-I</w:t>
        </w:r>
      </w:hyperlink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7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14, 2020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Chandauli and Ghazi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, Chandauli and Ghaziabad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sd/-</w:t>
        <w:tab/>
        <w:tab/>
        <w:t xml:space="preserve">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EGISTRAR (J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0/District/Officer/52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1-14T14:27:00Z</cp:lastPrinted>
  <dcterms:modified xsi:type="dcterms:W3CDTF">2020-01-14T11:52:07Z</dcterms:modified>
  <cp:revision>2810</cp:revision>
  <dc:subject/>
  <dc:title>HIGH COURT OF JUDICATURE AT ALLAHABAD</dc:title>
</cp:coreProperties>
</file>