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DATED: ALLAHABAD: July 28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4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Radhye Shyam Yad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Principal Judge, Family Court, Jaunpur to be Officer on Special Duty, Shaml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4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Mohd. Aslam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Varanas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District &amp; Sessions Judge, Ballia vice Sri Chandra Has Ram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4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 Has Ram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llia to District &amp; Sessions Judge, Meerut vice Sri Ram Krishna Gautam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4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Ram Krishna Gautam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Meerut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District &amp; Sessions Judge, Morad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rem Kumar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Sultanpur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District &amp; Sessions Judge, Firoz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Krishna Kant Pande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Varanasi, to be District &amp; Sessions Judge, Deoria vice Sri Raja Ram Saroj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a Ram Saroj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Deoria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o be District &amp; Sessions Judge, Bareill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nil Kumar 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Ramabai Nagar/ Kanpur Dehat to be  Chairman, Admin. Tribunal-III &amp; Member, Admin. Tribunal-I, Lucknow vice Sri Dilip Singh Yadav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Dilip Singh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Chairman, Admin. Tribunal-III &amp; Member, Admin. Tribunal-I, Lucknow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District &amp; Sessions Judge, Kaushamb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ascii="Times New Roman" w:hAnsi="Times New Roman" w:cs="Times New Roman"/>
          <w:color w:val="000000"/>
          <w:sz w:val="26"/>
          <w:szCs w:val="26"/>
          <w:lang w:val="en-GB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-2-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iyush Chandra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Secretary &amp; Additional L.R., Government of U.P., Lucknow,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District &amp; Sessions Judge, Mahob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hashi Mauli Tiw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Chitrakoot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 Member, Admin. Tribunal-II &amp; III, Lucknow vice Smt. Prem Kala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35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rem Kal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Member, Admin. Tribunal-II &amp; III, Lucknow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o be District &amp; Sessions Judge, Bahraich.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>(DINESH</w:t>
      </w:r>
      <w:r>
        <w:rPr>
          <w:b/>
          <w:bCs/>
          <w:color w:val="000000"/>
          <w:sz w:val="26"/>
          <w:szCs w:val="26"/>
          <w:lang w:val="pt-BR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</w:t>
      </w:r>
      <w:r>
        <w:rPr>
          <w:b/>
          <w:bCs/>
          <w:color w:val="000000"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  <w:t>No. 364</w:t>
      </w:r>
      <w:r>
        <w:rPr>
          <w:color w:val="000000"/>
          <w:sz w:val="26"/>
          <w:szCs w:val="26"/>
          <w:lang w:val="en-GB" w:bidi="ar-SA"/>
        </w:rPr>
        <w:t xml:space="preserve"> / Admin. (Services)/2016</w:t>
      </w:r>
      <w:r>
        <w:rPr>
          <w:color w:val="000000"/>
        </w:rPr>
        <w:t>, Dated: Allahabad: July 28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with the request to relieve Sri Piyush Chandra Srivastava, Special Secretary &amp; Addl. L.R. (Judicial), Government of U.P., Lucknow from his present post so as to enable him to take over his new posting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GB"/>
        </w:rPr>
        <w:t>The officers mentioned  above shall hand over charge of their present post and shall proceed to take over charge of their new postings w.e.f. 01.08.2016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643"/>
      </w:tblGrid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Dilip Singh Yadav, Chairman, Admin. Tribunal-III &amp; Member, Admin. Tribunal-I, Lucknow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Ram Krishna Gautam, District &amp; Sessions Judge, Meerut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Chandra Has Ram, District &amp; Sessions Judge, Ballia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Raja Ram Saroj, District &amp; Sessions Judge, Deoria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Radhey Shyam Yadava, Principal Judge, Family Court, Jaunpur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Smt. Prem Kala Singh, Member, Admin. Tribunal-II &amp; III, Lucknow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Mohd. Aslam, Additional District &amp; Sessions Judge, Varanasi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Prem Kumar Singh, Additional District &amp; Sessions Judge, Sultanpur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Krishna Kant Pandey, Special Judge/ Additional District &amp; Sessions Judge, Varanasi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Anil Kumar Gupta, Additional District &amp; Sessions Judge, Ramabai Nagar/ Kanpur Dehat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Piyush Chandra Srivastava, Special Secretary &amp; Addl. L.R. (Judicial), Government of U.P., Lucknow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Shashi Mauli Tiwari, Additional District &amp; Sessions Judge, Chitrakoot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3-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w.e.f. 01.08.201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handing and taking over charge certificates may kindly be sent to the Section Officer, Admin.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</w:t>
        <w:tab/>
        <w:t xml:space="preserve">   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7-28T11:45:00Z</cp:lastPrinted>
  <dcterms:modified xsi:type="dcterms:W3CDTF">2016-07-28T07:02:28Z</dcterms:modified>
  <cp:revision>961</cp:revision>
  <dc:subject/>
  <dc:title>HIGH COURT OF JUDICATURE AT ALLAHABAD</dc:title>
</cp:coreProperties>
</file>