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 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AUGUST 27, 2020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49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harad Kumar Chaudhar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(Special Court Ayodhya Prakaran)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vice Smt. Purnima Sagar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50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urnima Sag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Lucknow to be Additional Civil Judge, Senior Division/ Additional Chief Judicial Magistrate, Lucknow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311/Admin. (Services)/2020 Dated: Allahabad : August 27, 2020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The District &amp; Sessions Judge, Lucknow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The officers mentioned above shall handover charge their present posts and shall proceed to take over charge of their new postings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You shall informed to Hon'ble Court as and when Smt. Purnima Sagar shall join her duties after availing her maternity leave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The Hon'ble Court has been pleased to permit Smt. Purnima Sagar to hand over/ take over charge on paper during her maternity leav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exact" w:line="288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exact" w:line="288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.S. to Hon’ble Administrative Judge, Lucknow with the request to place this notification before His Lordship's for kind perusal. (Information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Sd/-                     </w:t>
        <w:tab/>
        <w:tab/>
        <w:tab/>
        <w:tab/>
        <w:t xml:space="preserve">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8-27T16:09:00Z</cp:lastPrinted>
  <dcterms:modified xsi:type="dcterms:W3CDTF">2020-08-27T11:08:22Z</dcterms:modified>
  <cp:revision>2664</cp:revision>
  <dc:subject/>
  <dc:title>HIGH COURT OF JUDICATURE AT ALLAHABAD</dc:title>
</cp:coreProperties>
</file>