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2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eema Verm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Aligarh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li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Karu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ligarh to be Chief Judicial Magistrate, Ali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itu N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ligarh to be Civil Judge, Senior Division, Ali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sifa Ran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ligarh to be Additional Chief Judicial Magistrate, Ali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Ali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Kuldeep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i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Dhirendra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mbedkar Nagar at Akbar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mbedkar Nagar at Akbar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mbedkar Nagar at Akbar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shok Kumar-X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 Ambedkar Nagar at Akbarpur to be Civil Judge, Senior Division, Ambedkar Nagar at Akbar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idya Bhushan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mroh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mroh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ghvendra Man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mroha to be Civil Judge, Senior Division, Amroh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kanksha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Amroh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mroh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rchana Te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uraiy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uraiy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uraiy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Auraiya to be Civil Judge, Senior Division, Auraiy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Eshwar Saran Kannauji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Civil Judge, Senior Division (Fast Track Court), Bahraic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hraich vice Sri Navneet Kumar Bhart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Navneet Kumar Bhart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hraich to be Civil Judge, Senior Division, Bahraic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agannat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 vice Smt. Poonam Pathak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oonam Pathak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ahrai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ri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lram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lram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ram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rendra Nath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rabank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abank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ubhi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rabanki to be Civil Judge, Senior Division, Barabanki in the vacant court.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yot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rabank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abank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abank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Nand Kumar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Barabank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rabank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Harish Chandr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Bareilly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reilly vice Sri Atul Chaudhar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tul Chaudhary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reilly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eilly vice Sri Yash Pal Singh Lodh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Yash Pal Singh Lod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 vice Sri Piyush Siddharth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Piyush Siddharth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reilly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eilly vice Sri Arvind Kumar Shukl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rvind Kumar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hweta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st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sti vice Sri Pradeep Kumar Singh-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radeep Kumar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asti to be Civil Judge, Senior Division, Bast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and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ast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sti vice Smt. Ankita Dub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st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kita Dub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Basti to be Chief Judicial Magistrate, Bast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bhinav Yada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Civil Judge, Senior Division (Fast Track Court),  Bhadohi at Gya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hadohi at Gyanpur vice Sri Alok Kumar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hadohi at Gy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lok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hadohi at Gya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shutos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hadohi at Gyanpur to be Civil Judge, Senior Division, Bhadohi at Gya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mal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ijno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ijnor vice Sri Rakesh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akesh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ijnor to be Civil Judge, Senior Division, Bijnor vice Smt. Shagun Panw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agun Pan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Bijnor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ijno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ilip Kumar Sac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ijno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ijnor vice Sri Yogesh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ijno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Yogesh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ijno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evendra Singh Fauzd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Budaun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udaun vice Sri Rajeev Kum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ajeev Kumar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udaun to be Civil Judge, Senior Division, Budaun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angeet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Budaun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daun vice Sri Rakesh Kumar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dau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kesh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daun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dau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shok Kumar Singh-IX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Bulandshah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ulandshahar vice Sri Sumit Prem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mit Pre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ulandshah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landshah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hul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ulandshahar to be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 vice Sri Brijesh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rijesh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hoola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Bulandshahar to be Civil Judge, Senior Division, Bulandshah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Yogesh Dub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andaul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Chandaul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andaul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mit Kumar Yadav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Chandauli to be Civil Judge, Senior Division, Chandaul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run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Chitrakoo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itrakoot vice Smt. Namrata Sha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amrata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itrakoot to be Civil Judge, Senior Division, Chitrakoot vice Satyendra Prakash Pande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tyendra Prakash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Chitrakoo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Chitrakoo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itrakoo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vendra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, Deori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Deoria vice Sri Surya Kant Dhar Dube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ya Kant Dhar Dub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Deori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Deoria vice Sri Anand Priya Gautam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Deori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nand Priya Gaut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Deoria to be Civil Judge, Senior Division, Deoria vice Sri Bhupendra Pratap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Bhupendra Pratap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Deori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Deori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adhana Kumari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Eta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Etah vice Sri Saurabh Kumar Ve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aurabh Kumar Verm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Etah to be Civil Judge, Senior Division, Eta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nindra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Eta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Etah vice Sri Anil Kumar-X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il Kumar-X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lunkrita Shakti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tawa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 vice Sushri Nutan Kum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utan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Etawa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Etawah vice Sri Raghuvir Singh Rathoure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ghuvir Singh Rathour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 vice Sri Kamalesh Kumar Maury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malesh Kumar Maury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Etawah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Etawa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rvesh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Faiz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aizabad vice Sri Chandra Mohan Mish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 Chandra Mohan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aizabad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aiz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njiv Kumar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Faiz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aiz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iz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l Kumar Singh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Faizabad to be Civil Judge, Senior Division, Faiz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jay Kumar Gupta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Faiz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iz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Luck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, Farrukh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arrukhabad vice Smt. Vineeta Singh.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neet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arrukh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arrukhabad vice Sri Achal Pratap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rrukh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chal Pratap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rrukhabad vice Sri Rajendra Kum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jendra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Farrukh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rrukh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Lal Babu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Fate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rashant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atehpur to be Civil Judge, Senior Division, Fateh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ateshwar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Firoz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irozabad vice Sushri Seema Kum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iroz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ema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irozabad vice Sri Kalparaj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Kalparaj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Firoz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iroz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inakshi Sin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, Gautambuddha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autambuddha Nagar vice Sri Viresh Chand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resh Chand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autambuddha Naga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autambuddha Nagar vice Smt. Neelu Mainw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autambuddha N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eelu Main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Gautambuddha Nagar to be Civil Judge, Senior Division, Gautambuddha Nagar vice Sri Shamim Ahmad Ans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amim Ahmad Ans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Gautambuddha 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Gautambuddha Naga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m Mani Pathak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Ekt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iyush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Civil Judge, Senior Division, 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Bhart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hazi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tnesh Deep Kamal Ana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l Kumar-V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hazi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vi Shankar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Gond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onda vice Sri Vivek Kumar Sing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vek Kumar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ond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nda vice Sri Jaihind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nd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aihind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nd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ari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Eastern Railway),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nd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hul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orakh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orakhpur vice Srmt. Tarkeshwari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Tarkeshwar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orakh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rakh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hivam Kumar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Gorakh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rakhpur vice Vijay Kumar Vishwaka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Vijay Kumar Vishwakarm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ngal Dev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orakhpur to be Civil Judge, Senior Division, Gorakh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irend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Hamir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mirpur vice Smt. Suneeta Sha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eeta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mi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mit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Hapur to be I-Civil Judge, Senior Division, Ha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noj Kumar Shas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Hapur to be II-Civil Judge, Senior Division, Ha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wat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biha Khato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Hardo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Hardo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lka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Hardo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rdoi vice Sri Sanjay Kumar Gon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rdo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njay Kumar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rdo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eelvan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Hardoi to be Civil Judge, Senior Division, Hardo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il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Hathras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vice Smt. Shiv Kum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v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thras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vice Sri Yogendra Chauha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Yogendra Chauhan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 Senior Division,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Hathras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ohammad Firoz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Jau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Jaunpur vice Sri Anjani Kum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jani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Jaun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kas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Jau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shok Kumar Singh-VII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ivil Judge, Senior Division/ Additional Chief Judicial Magistrate, Jaunpur to be Civil Judge, Senior Division, Jau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Hitesh Agra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Jhans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Jhansi vice Sri Vijay Kumar Verma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jay Kumar Verma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Jhans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vice Sri Manoj Kumar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noj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evendra Nath Goswa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Central Railway)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vice Sri Lal Bahadur Gon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left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Lal Bahadur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Jhansi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riyank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Kannauj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nnauj vice Sushri Shilpi Chauha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lpi Chau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nnauj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vice Sushri Shambhavi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nnauj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hambhavi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nnauj vice Smt. Geetanjali Garg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Geetanjali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Kannauj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ohit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Metropolitan Magistrate, Kanpur Nagar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Tanu Bhatn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Metropolitan Magistrate, Kanpur Nagar to be Chief Metropolitan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Nisha J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ivil Judge, Senior Division/ Additional Chief Metropolitan Magistrate, Kanpur Nagar to be Civil Judge, Senior Division, 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arendra Kumar Oj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Metropolitan Magistrate, Kanpur Nagar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nta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Metropolitan Magistrate, Kanpu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et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Kasganj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sganj vice Sri Narendra Kumar-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arendra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sganj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vice Sushri Archana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sganj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rcha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Kas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sganj vice Sri Ankur Garg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kur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Kasganj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ikas Srivastav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Lakhimpur Kher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khimpur Kher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eem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Lakhimpur Kheri to be Civil Judge, Senior Division, Lakhimpur Kher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ndeep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Lakhimpur Kher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khimpur Kher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raj Mishr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Lalitpur to be Civil Judge, Senior Division, Lalitpur vice Sri Ravi Kumar Gupt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vi Kumar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Lalitpur to be Chief Judicial Magistrate, Lalit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lit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l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Lucknow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Lucknow vice Smt. Anju Kanauji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ju Kanauji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Lucknow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Meera Gothalwal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Lucknow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hiva Nand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ivil Judge, Senior Division/ Additional Chief Judicial Magistrate, Lucknow to be Civil Judge, Senior Division, Lucknow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il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Lucknow to be Civil Judge, Senior Division, Mohanlalganj at Lucknow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njay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Special Court Ayodhya Prakaran)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lihabad at Lucknow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ud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Lucknow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Dibyanand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hief Judicial Magistrate (Northern Eastern Railway), Lucknow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tya Pal Singh Pre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harajganj to be Civil Judge, Senior Division, Maharajganj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mit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inpur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vice Smt. Tarannum K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>He is also appointed U/s 11(2) of the Code of Criminal Procedure 1973 (Act No. 2 of 1974) as Judicial Magistrate, First Class for trying cases relating to Economic Offences at Mainpu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Tarannum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ainpu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inpuri vice Sri Tendra Pal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Tendra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Mainpur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yur Jai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athur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haya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athura to be Civil Judge, Senior Division, Mathu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nju Rajpoo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athur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thu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ubham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Mau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nod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, Mau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u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Vinay Prakash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Meeru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eerut vice Smt. Bushra Adil Rizv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Bushra Adil Rizv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eerut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eerut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poorv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eeru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eerut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Yajuvendra Vikram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eerut to be Civil Judge, Senior Division, Meeru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endra Kumar Ra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eerut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eerut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Ghanendra Kumar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Meerut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eerut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mit Kumar Yadav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irza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irzapur vice Smt. Neha Gangw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Neha Gang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irzapur to be Additional Chief Judicial Magistrate, Mirzapur vice Smt. Lovely Jaisw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Mirza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Lovely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irzapur vice Sri Indra Jeet Sing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Indra Jeet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Mirza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irzapu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ibhanshu Sudhee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orad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oradabad vice Km. Alka Chaudhar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Km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lka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orad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orad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Kavita Agrawal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, Morad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vice Sri Sushil Kumar Ve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orad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il Kumar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oradabad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bhay Pratap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oradabad to be Civil Judge, Senior Division, Morad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avi Kant Yada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Muzaffar 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uzaffar Naga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loni Rastog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uzaffar Nagar to be Civil Judge, Senior Division, Muzaffa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Jyoti Agra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, Muzaffar Naga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uzaffar Nagar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Mukeem Ahmad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Civil Judge, Senior Division (Fast Track Court),  Muzaffa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uzaffa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desh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Pilibhi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Pilibhit vice Sri Munna L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unna L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Pilibhit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ilibhit vice Sri Sunil Kumar-I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l Kumar-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 vice Smt. Chir Kumaritv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r Kumarit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, Pilibhi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Pilibhit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Kamal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Pratapgarh to be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gtap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kanksha Mishr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, Pratapgarh to be Civil Judge, Senior Division, Pratap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anjay Singh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 (Fast Track Court),  Pratapgar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ratap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tap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ooja Gupt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Rae Barel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e Bareli vice Smt. Neelima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eelima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e Barel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e Barel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eraj Ahmed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/ Additional Chief Judicial Magistrate, Rae Bareli to be Civil Judge, Senior Division, Rae Barel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icha Upadhyay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Additional Civil Judge, Senior Division/ Additional Chief Judicial Magistrate, Rae Barel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e Barel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e Barel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riti Chaudhary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Ramabai Nagar/Kanpur Deha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mabai Nagar/Kanpur Dehat vice Sri Kamalkant Gupt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Kamalkant Gutp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Ramabai Nagar/Kanpur Dehat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abai Nagar/Kanpur Dehat vice Sri Vijay Kumar-I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abai Nagar/Kanpur Deha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jay Kumar-IV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Ramabai Nagar/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abai Nagar/Kanpur Dehat vice Sri Vinay Kumar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Vinay Kumar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, Ramabai Nagar/Kanpur Deha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abai Nagar/Kanpur Deha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Prabodh Kumar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Ram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weta Choudhary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/ Additional Chief Judicial Magistrate, Rampur to be Civil Judge, Senior Division, Ram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lpe Ran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 (Fast Track Court),  Ram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endra Prasad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Saharanpur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hara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jeev Saran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/ Additional Chief Judicial Magistrate, Saharanpur to be Chief Judicial Magistrate, Sahar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har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rishikesh Pandey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Civil Judge, Senior Division (Fast Track Court),  Saharanpur to be Civil Judge, Senior Division, Sahar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tya Prakash Ary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, Sant Kabi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ant Kabir Nagar vice Sri Shailendra Yada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ailendra Yadav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ant Kabir Nagar to be Civil Judge, Senior Division, Sant Kabir Nagar vice Smt. Shikha Rani Jaisw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kha Rani Jaiswal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, Sant Kabir 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nt Kabir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uchi Tiwar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Kairana (Shamli at Kairana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irana (Shamli at Kairana)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eepak Kumar Jaiswal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Sita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itapur vice Shiva Nand Gup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va Nand Gupt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itapur to be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vice Amar Pratap Chaudhari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mar Pratap Chaudhar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vice Sri Manoj Kumar Jat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noj Kumar Jatav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, Sita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itapur vice Sri Surendra Singh-I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endra Singh-I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ta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hendra Kumar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, Sonbhadr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onbhad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onbhad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arish Kumar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ndeep Gupt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, Sultanpur to be Civil Judge, Senior Division, 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ashi Kumar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Civil Judge, Senior Division (Fast Track Court),  Sulta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ult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Mahendra Kumar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Varanas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aranasi vice Sri Devashis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Devashis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aranasi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n Vijay Pratap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kes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Additional Civil Judge, Senior Division/ Additional Chief Judicial Magistrate, Varanasi to be Civil Judge, Senior Division, 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rendra Pratap Yadav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Varanasi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vi Prakash Sahu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, Additional Civil Judge, Senior Division/ Additional Chief Judicial Magistrate, Varanas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Varana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03/Admin. (Services)/2019 Dated: Allahabad : August 22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Sd/-</w:t>
        <w:tab/>
        <w:t xml:space="preserve">                     </w:t>
        <w:tab/>
        <w:tab/>
        <w:tab/>
        <w:tab/>
        <w:t xml:space="preserve">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72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2T12:33:00Z</cp:lastPrinted>
  <dcterms:modified xsi:type="dcterms:W3CDTF">2019-08-22T09:55:06Z</dcterms:modified>
  <cp:revision>2106</cp:revision>
  <dc:subject/>
  <dc:title>HIGH COURT OF JUDICATURE AT ALLAHABAD</dc:title>
</cp:coreProperties>
</file>