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igh Court Of Judicature At Allahabad</w:t>
      </w:r>
    </w:p>
    <w:p>
      <w:pPr>
        <w:pStyle w:val="Normal"/>
        <w:jc w:val="center"/>
        <w:rPr/>
      </w:pPr>
      <w:r>
        <w:rPr/>
        <w:t>OFFICE MEMORANDUM</w:t>
      </w:r>
    </w:p>
    <w:p>
      <w:pPr>
        <w:pStyle w:val="Normal"/>
        <w:rPr/>
      </w:pPr>
      <w:r>
        <w:rPr/>
        <w:t>No.232/AR(S)/2009 Dated: Allahabad : May 26, 2009</w:t>
      </w:r>
    </w:p>
    <w:p>
      <w:pPr>
        <w:pStyle w:val="Normal"/>
        <w:rPr/>
      </w:pPr>
      <w:r>
        <w:rPr/>
        <w:t>The following Additional District &amp; Sessions Judges working under Rule 2(3)/Additional District &amp; Sessions Judges (Fast Track Court) have been transferred to the places indicated against their names below. They shall keep themselves ready to hand-over charge at their present place of posting on June 06, 2009 afternoon.</w:t>
      </w:r>
    </w:p>
    <w:p>
      <w:pPr>
        <w:pStyle w:val="Normal"/>
        <w:rPr/>
      </w:pPr>
      <w:r>
        <w:rPr/>
        <w:t>Sl</w:t>
        <w:tab/>
        <w:t>Name of</w:t>
        <w:tab/>
        <w:tab/>
        <w:tab/>
        <w:tab/>
        <w:t>Present Place</w:t>
        <w:tab/>
        <w:tab/>
        <w:tab/>
        <w:t>Place to which</w:t>
      </w:r>
    </w:p>
    <w:p>
      <w:pPr>
        <w:pStyle w:val="Normal"/>
        <w:rPr/>
      </w:pPr>
      <w:r>
        <w:rPr/>
        <w:t>No</w:t>
        <w:tab/>
        <w:t>Officer</w:t>
        <w:tab/>
        <w:tab/>
        <w:tab/>
        <w:tab/>
        <w:tab/>
        <w:t>of Posting</w:t>
        <w:tab/>
        <w:tab/>
        <w:tab/>
        <w:t>transferred</w:t>
      </w:r>
    </w:p>
    <w:p>
      <w:pPr>
        <w:pStyle w:val="Normal"/>
        <w:rPr/>
      </w:pPr>
      <w:r>
        <w:rPr/>
        <w:t>1</w:t>
        <w:tab/>
        <w:t>SHYAM NARAYAN TRIPATHI</w:t>
        <w:tab/>
        <w:t>Aligarh</w:t>
        <w:tab/>
        <w:tab/>
        <w:tab/>
        <w:t>Ballia</w:t>
      </w:r>
    </w:p>
    <w:p>
      <w:pPr>
        <w:pStyle w:val="Normal"/>
        <w:rPr/>
      </w:pPr>
      <w:r>
        <w:rPr/>
        <w:t>2</w:t>
        <w:tab/>
        <w:t>SANJAY KUMAR-I</w:t>
        <w:tab/>
        <w:tab/>
        <w:tab/>
        <w:t>Aligarh</w:t>
        <w:tab/>
        <w:tab/>
        <w:tab/>
        <w:t>Kanpur Dehat</w:t>
      </w:r>
    </w:p>
    <w:p>
      <w:pPr>
        <w:pStyle w:val="Normal"/>
        <w:rPr/>
      </w:pPr>
      <w:r>
        <w:rPr/>
        <w:t>3</w:t>
        <w:tab/>
        <w:t>SHREE BHAGWAN SINGH</w:t>
        <w:tab/>
        <w:tab/>
        <w:t>Allahabad</w:t>
        <w:tab/>
        <w:tab/>
        <w:tab/>
        <w:t>Budaun</w:t>
      </w:r>
    </w:p>
    <w:p>
      <w:pPr>
        <w:pStyle w:val="Normal"/>
        <w:rPr/>
      </w:pPr>
      <w:r>
        <w:rPr/>
        <w:t>4</w:t>
        <w:tab/>
        <w:t>JITENDRA KUMAR SINGH</w:t>
        <w:tab/>
        <w:t>Allahabad</w:t>
        <w:tab/>
        <w:tab/>
        <w:tab/>
        <w:t>Moradabad</w:t>
      </w:r>
    </w:p>
    <w:p>
      <w:pPr>
        <w:pStyle w:val="Normal"/>
        <w:rPr/>
      </w:pPr>
      <w:r>
        <w:rPr/>
        <w:t>5</w:t>
        <w:tab/>
        <w:t>SHIV DAN YADAV</w:t>
        <w:tab/>
        <w:tab/>
        <w:tab/>
        <w:t>Allahabad</w:t>
        <w:tab/>
        <w:tab/>
        <w:tab/>
        <w:t>Saharanpur</w:t>
      </w:r>
    </w:p>
    <w:p>
      <w:pPr>
        <w:pStyle w:val="Normal"/>
        <w:rPr/>
      </w:pPr>
      <w:r>
        <w:rPr/>
        <w:t>6</w:t>
        <w:tab/>
        <w:t>SHASHI BHUSHAN PANDEY</w:t>
        <w:tab/>
        <w:t>Allahabad</w:t>
        <w:tab/>
        <w:tab/>
        <w:tab/>
        <w:t>Lucknow</w:t>
      </w:r>
    </w:p>
    <w:p>
      <w:pPr>
        <w:pStyle w:val="Normal"/>
        <w:rPr/>
      </w:pPr>
      <w:r>
        <w:rPr/>
        <w:t>7</w:t>
        <w:tab/>
        <w:t>TAHSHILDAR SINGH</w:t>
        <w:tab/>
        <w:tab/>
        <w:t>Ambedkar N. at Akbarpur</w:t>
        <w:tab/>
        <w:t>Mau</w:t>
      </w:r>
    </w:p>
    <w:p>
      <w:pPr>
        <w:pStyle w:val="Normal"/>
        <w:rPr>
          <w:lang w:val="pt-BR"/>
        </w:rPr>
      </w:pPr>
      <w:r>
        <w:rPr>
          <w:lang w:val="pt-BR"/>
        </w:rPr>
        <w:t>8</w:t>
        <w:tab/>
        <w:t>KISHOR KUMAR-II</w:t>
        <w:tab/>
        <w:tab/>
        <w:tab/>
        <w:t>Azamgarh</w:t>
        <w:tab/>
        <w:tab/>
        <w:tab/>
        <w:t>Jyotiba Phoole N.</w:t>
      </w:r>
    </w:p>
    <w:p>
      <w:pPr>
        <w:pStyle w:val="Normal"/>
        <w:rPr>
          <w:lang w:val="pt-BR"/>
        </w:rPr>
      </w:pPr>
      <w:r>
        <w:rPr>
          <w:lang w:val="pt-BR"/>
        </w:rPr>
        <w:t>9</w:t>
        <w:tab/>
        <w:t>SGT. RAM MURTI YADAV</w:t>
        <w:tab/>
        <w:t>Azamgarh</w:t>
        <w:tab/>
        <w:tab/>
        <w:tab/>
        <w:t>Barabanki</w:t>
      </w:r>
    </w:p>
    <w:p>
      <w:pPr>
        <w:pStyle w:val="Normal"/>
        <w:rPr>
          <w:lang w:val="pt-BR"/>
        </w:rPr>
      </w:pPr>
      <w:r>
        <w:rPr>
          <w:lang w:val="pt-BR"/>
        </w:rPr>
        <w:t>10</w:t>
        <w:tab/>
        <w:t>JITENDRA KUMAR PANDEY</w:t>
        <w:tab/>
        <w:t>Azamgarh</w:t>
        <w:tab/>
        <w:tab/>
        <w:tab/>
        <w:t xml:space="preserve">Kairana </w:t>
      </w:r>
    </w:p>
    <w:p>
      <w:pPr>
        <w:pStyle w:val="Normal"/>
        <w:ind w:left="6480" w:firstLine="720"/>
        <w:rPr>
          <w:lang w:val="pt-BR"/>
        </w:rPr>
      </w:pPr>
      <w:r>
        <w:rPr>
          <w:lang w:val="pt-BR"/>
        </w:rPr>
        <w:t xml:space="preserve">(Muzaffar Nagar) </w:t>
      </w:r>
    </w:p>
    <w:p>
      <w:pPr>
        <w:pStyle w:val="Normal"/>
        <w:rPr/>
      </w:pPr>
      <w:r>
        <w:rPr/>
        <w:t>11</w:t>
        <w:tab/>
        <w:t>RAM PAL SINGH-II</w:t>
        <w:tab/>
        <w:tab/>
        <w:tab/>
        <w:t>Baghpat</w:t>
        <w:tab/>
        <w:tab/>
        <w:tab/>
        <w:t>Fatehpur</w:t>
      </w:r>
    </w:p>
    <w:p>
      <w:pPr>
        <w:pStyle w:val="Normal"/>
        <w:rPr/>
      </w:pPr>
      <w:r>
        <w:rPr/>
        <w:t>12</w:t>
        <w:tab/>
        <w:t>ARUN KUMAR PATHAK</w:t>
        <w:tab/>
        <w:tab/>
        <w:t>Bahraich</w:t>
        <w:tab/>
        <w:tab/>
        <w:tab/>
        <w:t>Pratapgarh</w:t>
      </w:r>
    </w:p>
    <w:p>
      <w:pPr>
        <w:pStyle w:val="Normal"/>
        <w:rPr/>
      </w:pPr>
      <w:r>
        <w:rPr/>
        <w:t>13</w:t>
        <w:tab/>
        <w:t>JAI PRAKASH SINGH-III</w:t>
        <w:tab/>
        <w:tab/>
        <w:t>Ballia</w:t>
        <w:tab/>
        <w:tab/>
        <w:tab/>
        <w:tab/>
        <w:t>Sitapur</w:t>
      </w:r>
    </w:p>
    <w:p>
      <w:pPr>
        <w:pStyle w:val="Normal"/>
        <w:rPr/>
      </w:pPr>
      <w:r>
        <w:rPr/>
        <w:t>14</w:t>
        <w:tab/>
        <w:t>AVINASH NARAIN PANDEY</w:t>
        <w:tab/>
        <w:t>Ballia</w:t>
        <w:tab/>
        <w:tab/>
        <w:tab/>
        <w:tab/>
        <w:t>Aligarh</w:t>
      </w:r>
    </w:p>
    <w:p>
      <w:pPr>
        <w:pStyle w:val="Normal"/>
        <w:rPr/>
      </w:pPr>
      <w:r>
        <w:rPr/>
        <w:t>15</w:t>
        <w:tab/>
        <w:t>JAI PRAKASH SINGH-II</w:t>
        <w:tab/>
        <w:tab/>
        <w:t>Balrampur</w:t>
        <w:tab/>
        <w:tab/>
        <w:tab/>
        <w:t>Deoria</w:t>
      </w:r>
    </w:p>
    <w:p>
      <w:pPr>
        <w:pStyle w:val="Normal"/>
        <w:rPr>
          <w:lang w:val="pt-BR"/>
        </w:rPr>
      </w:pPr>
      <w:r>
        <w:rPr>
          <w:lang w:val="pt-BR"/>
        </w:rPr>
        <w:t>16</w:t>
        <w:tab/>
        <w:t>RAM CHANDRA-V</w:t>
        <w:tab/>
        <w:tab/>
        <w:tab/>
        <w:t>Banda</w:t>
        <w:tab/>
        <w:tab/>
        <w:tab/>
        <w:tab/>
        <w:t>Lucknow</w:t>
      </w:r>
    </w:p>
    <w:p>
      <w:pPr>
        <w:pStyle w:val="Normal"/>
        <w:rPr>
          <w:lang w:val="pt-BR"/>
        </w:rPr>
      </w:pPr>
      <w:r>
        <w:rPr>
          <w:lang w:val="pt-BR"/>
        </w:rPr>
        <w:t>17</w:t>
        <w:tab/>
        <w:t>ANOOP KUMAR GOEL</w:t>
        <w:tab/>
        <w:tab/>
        <w:t>Barabanki</w:t>
        <w:tab/>
        <w:tab/>
        <w:tab/>
        <w:t>Farrukhabad</w:t>
      </w:r>
    </w:p>
    <w:p>
      <w:pPr>
        <w:pStyle w:val="Normal"/>
        <w:rPr>
          <w:lang w:val="pt-BR"/>
        </w:rPr>
      </w:pPr>
      <w:r>
        <w:rPr>
          <w:lang w:val="pt-BR"/>
        </w:rPr>
        <w:t>18</w:t>
        <w:tab/>
        <w:t>MANOHAR LAL</w:t>
        <w:tab/>
        <w:tab/>
        <w:tab/>
        <w:t>Barabanki</w:t>
        <w:tab/>
        <w:tab/>
        <w:tab/>
        <w:t>Ballia</w:t>
      </w:r>
    </w:p>
    <w:p>
      <w:pPr>
        <w:pStyle w:val="Normal"/>
        <w:rPr>
          <w:lang w:val="pt-BR"/>
        </w:rPr>
      </w:pPr>
      <w:r>
        <w:rPr>
          <w:lang w:val="pt-BR"/>
        </w:rPr>
        <w:t>19</w:t>
        <w:tab/>
        <w:t>ADARSH KUMAR SINGH KANAUJIA Bareilly</w:t>
        <w:tab/>
        <w:tab/>
        <w:tab/>
        <w:t>Muzaffar Nagar</w:t>
      </w:r>
    </w:p>
    <w:p>
      <w:pPr>
        <w:pStyle w:val="Normal"/>
        <w:rPr>
          <w:lang w:val="pt-BR"/>
        </w:rPr>
      </w:pPr>
      <w:r>
        <w:rPr>
          <w:lang w:val="pt-BR"/>
        </w:rPr>
        <w:t>20</w:t>
        <w:tab/>
        <w:t>LALTA PRASAD-II</w:t>
        <w:tab/>
        <w:tab/>
        <w:tab/>
        <w:t>Bareilly</w:t>
        <w:tab/>
        <w:tab/>
        <w:tab/>
        <w:t>Sant Kabir Nagar</w:t>
      </w:r>
    </w:p>
    <w:p>
      <w:pPr>
        <w:pStyle w:val="Normal"/>
        <w:rPr/>
      </w:pPr>
      <w:r>
        <w:rPr/>
        <w:t>21</w:t>
        <w:tab/>
        <w:t>ABDUL MOBEEN</w:t>
        <w:tab/>
        <w:tab/>
        <w:tab/>
        <w:t>Basti</w:t>
        <w:tab/>
        <w:tab/>
        <w:tab/>
        <w:tab/>
        <w:t>Jalaun at Orai</w:t>
      </w:r>
    </w:p>
    <w:p>
      <w:pPr>
        <w:pStyle w:val="Normal"/>
        <w:rPr/>
      </w:pPr>
      <w:r>
        <w:rPr/>
        <w:t>22</w:t>
        <w:tab/>
        <w:t>MRIDULESH KUMAR SINGH</w:t>
        <w:tab/>
        <w:t>Budaun</w:t>
        <w:tab/>
        <w:tab/>
        <w:tab/>
        <w:t>Banda</w:t>
      </w:r>
    </w:p>
    <w:p>
      <w:pPr>
        <w:pStyle w:val="Normal"/>
        <w:rPr/>
      </w:pPr>
      <w:r>
        <w:rPr/>
        <w:t>23</w:t>
        <w:tab/>
        <w:t>LAL MANI</w:t>
        <w:tab/>
        <w:tab/>
        <w:tab/>
        <w:tab/>
        <w:t>Budaun</w:t>
        <w:tab/>
        <w:tab/>
        <w:tab/>
        <w:t>Ambedkar Nagar</w:t>
      </w:r>
    </w:p>
    <w:p>
      <w:pPr>
        <w:pStyle w:val="Normal"/>
        <w:rPr/>
      </w:pPr>
      <w:r>
        <w:rPr/>
        <w:t>24</w:t>
        <w:tab/>
        <w:t>RAVINDRA KUMAR-I</w:t>
        <w:tab/>
        <w:tab/>
        <w:t>Budaun</w:t>
        <w:tab/>
        <w:tab/>
        <w:tab/>
        <w:t>Meerut</w:t>
      </w:r>
    </w:p>
    <w:p>
      <w:pPr>
        <w:pStyle w:val="Normal"/>
        <w:rPr/>
      </w:pPr>
      <w:r>
        <w:rPr/>
        <w:t>25</w:t>
        <w:tab/>
        <w:t>SMT. ANITA RAJ</w:t>
        <w:tab/>
        <w:tab/>
        <w:tab/>
        <w:t>Budaun</w:t>
        <w:tab/>
        <w:tab/>
        <w:tab/>
        <w:t>Meerut</w:t>
      </w:r>
    </w:p>
    <w:p>
      <w:pPr>
        <w:pStyle w:val="Normal"/>
        <w:rPr/>
      </w:pPr>
      <w:r>
        <w:rPr/>
        <w:t>26</w:t>
        <w:tab/>
        <w:t>GAJENDRA SINGH-II</w:t>
        <w:tab/>
        <w:tab/>
        <w:t>Bulandshahar</w:t>
        <w:tab/>
        <w:tab/>
        <w:tab/>
        <w:t>Etah</w:t>
      </w:r>
    </w:p>
    <w:p>
      <w:pPr>
        <w:pStyle w:val="Normal"/>
        <w:rPr/>
      </w:pPr>
      <w:r>
        <w:rPr/>
        <w:t>27</w:t>
        <w:tab/>
        <w:t>RAJ SINGH VERMA</w:t>
        <w:tab/>
        <w:tab/>
        <w:tab/>
        <w:t>Bulandshahar</w:t>
        <w:tab/>
        <w:tab/>
        <w:tab/>
        <w:t>Firozabad</w:t>
      </w:r>
    </w:p>
    <w:p>
      <w:pPr>
        <w:pStyle w:val="Normal"/>
        <w:rPr/>
      </w:pPr>
      <w:r>
        <w:rPr/>
        <w:t>28</w:t>
        <w:tab/>
        <w:t>SHESH MANI</w:t>
        <w:tab/>
        <w:tab/>
        <w:tab/>
        <w:t>Chandauli</w:t>
        <w:tab/>
        <w:tab/>
        <w:tab/>
        <w:t>Lucknow</w:t>
      </w:r>
    </w:p>
    <w:p>
      <w:pPr>
        <w:pStyle w:val="Normal"/>
        <w:rPr/>
      </w:pPr>
      <w:r>
        <w:rPr/>
        <w:t>29</w:t>
        <w:tab/>
        <w:t>ABHIMANYU</w:t>
        <w:tab/>
        <w:tab/>
        <w:tab/>
        <w:t>Deoria</w:t>
        <w:tab/>
        <w:tab/>
        <w:tab/>
        <w:tab/>
        <w:t>Ghazipur</w:t>
      </w:r>
    </w:p>
    <w:p>
      <w:pPr>
        <w:pStyle w:val="Normal"/>
        <w:rPr/>
      </w:pPr>
      <w:r>
        <w:rPr/>
        <w:t>30</w:t>
        <w:tab/>
        <w:t>MAHENDRA KUMAR ARYA</w:t>
        <w:tab/>
        <w:t>Etah</w:t>
        <w:tab/>
        <w:tab/>
        <w:tab/>
        <w:tab/>
        <w:t xml:space="preserve">Kairana </w:t>
      </w:r>
    </w:p>
    <w:p>
      <w:pPr>
        <w:pStyle w:val="Normal"/>
        <w:ind w:left="6480" w:firstLine="720"/>
        <w:rPr/>
      </w:pPr>
      <w:r>
        <w:rPr/>
        <w:t>(Muzaffar Nagar)</w:t>
      </w:r>
    </w:p>
    <w:p>
      <w:pPr>
        <w:pStyle w:val="Normal"/>
        <w:rPr/>
      </w:pPr>
      <w:r>
        <w:rPr/>
        <w:t>31</w:t>
        <w:tab/>
        <w:t>KRIPA SHANKAR SHARMA</w:t>
        <w:tab/>
        <w:t>Etah</w:t>
        <w:tab/>
        <w:tab/>
        <w:tab/>
        <w:tab/>
        <w:t>Siddharth Nagar</w:t>
      </w:r>
    </w:p>
    <w:p>
      <w:pPr>
        <w:pStyle w:val="Normal"/>
        <w:rPr/>
      </w:pPr>
      <w:r>
        <w:rPr/>
        <w:t>32</w:t>
        <w:tab/>
        <w:t>SANJAY SHANKER PANDEY</w:t>
        <w:tab/>
        <w:t>Faizabad</w:t>
        <w:tab/>
        <w:tab/>
        <w:tab/>
        <w:t>Meerut</w:t>
      </w:r>
    </w:p>
    <w:p>
      <w:pPr>
        <w:pStyle w:val="Normal"/>
        <w:rPr>
          <w:lang w:val="pt-BR"/>
        </w:rPr>
      </w:pPr>
      <w:r>
        <w:rPr>
          <w:lang w:val="pt-BR"/>
        </w:rPr>
        <w:t>33</w:t>
        <w:tab/>
        <w:t>RAJENDRA PRASAD SRIVASTAVA-III</w:t>
        <w:tab/>
        <w:t>Faizabad</w:t>
        <w:tab/>
        <w:tab/>
        <w:t>Pilibhit</w:t>
      </w:r>
    </w:p>
    <w:p>
      <w:pPr>
        <w:pStyle w:val="Normal"/>
        <w:rPr/>
      </w:pPr>
      <w:r>
        <w:rPr/>
        <w:t>34</w:t>
        <w:tab/>
        <w:t>SURENDRA NATH TRIPATHI</w:t>
        <w:tab/>
        <w:t>Faizabad</w:t>
        <w:tab/>
        <w:tab/>
        <w:tab/>
        <w:t>Budaun</w:t>
      </w:r>
    </w:p>
    <w:p>
      <w:pPr>
        <w:pStyle w:val="Normal"/>
        <w:rPr/>
      </w:pPr>
      <w:r>
        <w:rPr/>
        <w:t>35</w:t>
        <w:tab/>
        <w:t>SMT. MRIDULA KUMAR</w:t>
        <w:tab/>
        <w:tab/>
        <w:t>Farrukhabad</w:t>
        <w:tab/>
        <w:tab/>
        <w:tab/>
        <w:t>Unnao</w:t>
      </w:r>
    </w:p>
    <w:p>
      <w:pPr>
        <w:pStyle w:val="Normal"/>
        <w:rPr/>
      </w:pPr>
      <w:r>
        <w:rPr/>
        <w:t>36</w:t>
        <w:tab/>
        <w:t>RAMESH SINGH</w:t>
        <w:tab/>
        <w:tab/>
        <w:tab/>
        <w:t>Farrukhabad</w:t>
        <w:tab/>
        <w:tab/>
        <w:tab/>
        <w:t>Bulandshahar</w:t>
      </w:r>
    </w:p>
    <w:p>
      <w:pPr>
        <w:pStyle w:val="Normal"/>
        <w:rPr/>
      </w:pPr>
      <w:r>
        <w:rPr/>
        <w:t>37</w:t>
        <w:tab/>
        <w:t>NALIN KUMAR SRIVASTAVA</w:t>
        <w:tab/>
        <w:t>Fatehpur</w:t>
        <w:tab/>
        <w:tab/>
        <w:tab/>
        <w:t>Bareilly</w:t>
      </w:r>
    </w:p>
    <w:p>
      <w:pPr>
        <w:pStyle w:val="Normal"/>
        <w:rPr/>
      </w:pPr>
      <w:r>
        <w:rPr/>
        <w:t>38</w:t>
        <w:tab/>
        <w:t>PRAVEEN KUMAR SINGH</w:t>
        <w:tab/>
        <w:tab/>
        <w:t>Fatehpur</w:t>
        <w:tab/>
        <w:tab/>
        <w:tab/>
        <w:t>Hardoi</w:t>
      </w:r>
    </w:p>
    <w:p>
      <w:pPr>
        <w:pStyle w:val="Normal"/>
        <w:rPr/>
      </w:pPr>
      <w:r>
        <w:rPr/>
        <w:t>39</w:t>
        <w:tab/>
        <w:t>SHIV KUMAR</w:t>
        <w:tab/>
        <w:tab/>
        <w:tab/>
        <w:t>Firozabad</w:t>
        <w:tab/>
        <w:tab/>
        <w:tab/>
        <w:t>Shahjahanpur</w:t>
      </w:r>
    </w:p>
    <w:p>
      <w:pPr>
        <w:pStyle w:val="Normal"/>
        <w:rPr/>
      </w:pPr>
      <w:r>
        <w:rPr/>
        <w:t>40</w:t>
        <w:tab/>
        <w:t>MOHD.  MATEEN KHAN</w:t>
        <w:tab/>
        <w:tab/>
        <w:t>Firozabad</w:t>
        <w:tab/>
        <w:tab/>
        <w:tab/>
        <w:t>Shravasti</w:t>
      </w:r>
    </w:p>
    <w:p>
      <w:pPr>
        <w:pStyle w:val="Normal"/>
        <w:rPr/>
      </w:pPr>
      <w:r>
        <w:rPr/>
        <w:t>41</w:t>
        <w:tab/>
        <w:t>SHIV SINGH YADAV</w:t>
        <w:tab/>
        <w:tab/>
        <w:t>Firozabad</w:t>
        <w:tab/>
        <w:tab/>
        <w:tab/>
        <w:t>Mahoba</w:t>
      </w:r>
    </w:p>
    <w:p>
      <w:pPr>
        <w:pStyle w:val="Normal"/>
        <w:rPr>
          <w:lang w:val="pt-BR"/>
        </w:rPr>
      </w:pPr>
      <w:r>
        <w:rPr>
          <w:lang w:val="pt-BR"/>
        </w:rPr>
        <w:t>42</w:t>
        <w:tab/>
        <w:t>ALOK KUMAR TRIVEDI</w:t>
        <w:tab/>
        <w:tab/>
        <w:t>Gautambuddha Nagar</w:t>
        <w:tab/>
        <w:tab/>
        <w:t>Balrampur</w:t>
      </w:r>
    </w:p>
    <w:p>
      <w:pPr>
        <w:pStyle w:val="Normal"/>
        <w:rPr>
          <w:lang w:val="pt-BR"/>
        </w:rPr>
      </w:pPr>
      <w:r>
        <w:rPr>
          <w:lang w:val="pt-BR"/>
        </w:rPr>
        <w:t>43</w:t>
        <w:tab/>
        <w:t>NARENDRA KUMAR</w:t>
        <w:tab/>
        <w:tab/>
        <w:t>Gautambuddha Nagar</w:t>
        <w:tab/>
        <w:tab/>
        <w:t>Budaun</w:t>
      </w:r>
    </w:p>
    <w:p>
      <w:pPr>
        <w:pStyle w:val="Normal"/>
        <w:rPr>
          <w:lang w:val="pt-BR"/>
        </w:rPr>
      </w:pPr>
      <w:r>
        <w:rPr>
          <w:lang w:val="pt-BR"/>
        </w:rPr>
        <w:t>44</w:t>
        <w:tab/>
        <w:t>ASHWANI KUMAR DUBEY</w:t>
        <w:tab/>
        <w:t>Hapur-Ghaziabad</w:t>
        <w:tab/>
        <w:tab/>
        <w:t>Kanpur Nagar</w:t>
      </w:r>
    </w:p>
    <w:p>
      <w:pPr>
        <w:pStyle w:val="Normal"/>
        <w:rPr>
          <w:lang w:val="pt-BR"/>
        </w:rPr>
      </w:pPr>
      <w:r>
        <w:rPr>
          <w:lang w:val="pt-BR"/>
        </w:rPr>
        <w:t>45</w:t>
        <w:tab/>
        <w:t>ANGAD PRASAD-I</w:t>
        <w:tab/>
        <w:tab/>
        <w:tab/>
        <w:t>Ghazipur</w:t>
        <w:tab/>
        <w:tab/>
        <w:tab/>
        <w:t>Saharanpur</w:t>
      </w:r>
    </w:p>
    <w:p>
      <w:pPr>
        <w:pStyle w:val="Normal"/>
        <w:rPr>
          <w:lang w:val="pt-BR"/>
        </w:rPr>
      </w:pPr>
      <w:r>
        <w:rPr>
          <w:lang w:val="pt-BR"/>
        </w:rPr>
        <w:t>46</w:t>
        <w:tab/>
        <w:t>ASHOK KUMAR-VI</w:t>
        <w:tab/>
        <w:tab/>
        <w:tab/>
        <w:t>Gonda</w:t>
        <w:tab/>
        <w:tab/>
        <w:tab/>
        <w:tab/>
        <w:t>Rampur</w:t>
      </w:r>
    </w:p>
    <w:p>
      <w:pPr>
        <w:pStyle w:val="Normal"/>
        <w:rPr>
          <w:lang w:val="pt-BR"/>
        </w:rPr>
      </w:pPr>
      <w:r>
        <w:rPr>
          <w:lang w:val="pt-BR"/>
        </w:rPr>
        <w:t>47</w:t>
        <w:tab/>
        <w:t>RAM SAGAR</w:t>
        <w:tab/>
        <w:tab/>
        <w:tab/>
        <w:tab/>
        <w:t>Gonda</w:t>
        <w:tab/>
        <w:tab/>
        <w:tab/>
        <w:tab/>
        <w:t>Shahjahanpur</w:t>
      </w:r>
    </w:p>
    <w:p>
      <w:pPr>
        <w:pStyle w:val="Normal"/>
        <w:rPr/>
      </w:pPr>
      <w:r>
        <w:rPr/>
        <w:t>48</w:t>
        <w:tab/>
        <w:t>BHAIRAV LAL</w:t>
        <w:tab/>
        <w:tab/>
        <w:tab/>
        <w:t>Hamirpur</w:t>
        <w:tab/>
        <w:tab/>
        <w:tab/>
        <w:t>Bulandshahar</w:t>
      </w:r>
    </w:p>
    <w:p>
      <w:pPr>
        <w:pStyle w:val="Normal"/>
        <w:rPr/>
      </w:pPr>
      <w:r>
        <w:rPr/>
        <w:t>49</w:t>
        <w:tab/>
        <w:t>KM. KUMUDNI VERMA</w:t>
        <w:tab/>
        <w:tab/>
        <w:t>Hardoi</w:t>
        <w:tab/>
        <w:tab/>
        <w:tab/>
        <w:tab/>
        <w:t>Moradabad</w:t>
      </w:r>
    </w:p>
    <w:p>
      <w:pPr>
        <w:pStyle w:val="Normal"/>
        <w:rPr/>
      </w:pPr>
      <w:r>
        <w:rPr/>
        <w:t>50</w:t>
        <w:tab/>
        <w:t>AYAZ AHMAD</w:t>
        <w:tab/>
        <w:tab/>
        <w:tab/>
        <w:t>Hardoi</w:t>
        <w:tab/>
        <w:tab/>
        <w:tab/>
        <w:tab/>
        <w:t>Jaunpur</w:t>
      </w:r>
    </w:p>
    <w:p>
      <w:pPr>
        <w:pStyle w:val="Normal"/>
        <w:rPr/>
      </w:pPr>
      <w:r>
        <w:rPr/>
        <w:t>51</w:t>
        <w:tab/>
        <w:t>HARKESH KUMAR</w:t>
        <w:tab/>
        <w:tab/>
        <w:tab/>
        <w:t>Jyotibaphule Nagar</w:t>
        <w:tab/>
        <w:tab/>
        <w:t>Allahabad</w:t>
      </w:r>
    </w:p>
    <w:p>
      <w:pPr>
        <w:pStyle w:val="Normal"/>
        <w:rPr/>
      </w:pPr>
      <w:r>
        <w:rPr/>
        <w:t>52</w:t>
        <w:tab/>
        <w:t>GULAB SINGH-I</w:t>
        <w:tab/>
        <w:tab/>
        <w:tab/>
        <w:t>Kannauj</w:t>
        <w:tab/>
        <w:tab/>
        <w:tab/>
        <w:t>Hamirpur</w:t>
      </w:r>
    </w:p>
    <w:p>
      <w:pPr>
        <w:pStyle w:val="Normal"/>
        <w:rPr/>
      </w:pPr>
      <w:r>
        <w:rPr/>
        <w:t>53</w:t>
        <w:tab/>
        <w:t>RAHUL KUMAR KATYAN</w:t>
        <w:tab/>
        <w:tab/>
        <w:t>Kannauj</w:t>
        <w:tab/>
        <w:tab/>
        <w:tab/>
        <w:t>Lucknow</w:t>
      </w:r>
    </w:p>
    <w:p>
      <w:pPr>
        <w:pStyle w:val="Normal"/>
        <w:rPr/>
      </w:pPr>
      <w:r>
        <w:rPr/>
        <w:t>54</w:t>
        <w:tab/>
        <w:t>RAM RAJ RAM</w:t>
        <w:tab/>
        <w:tab/>
        <w:tab/>
        <w:t>Kanpur Dehat</w:t>
        <w:tab/>
        <w:tab/>
        <w:tab/>
        <w:t>Maharajganj</w:t>
      </w:r>
    </w:p>
    <w:p>
      <w:pPr>
        <w:pStyle w:val="Normal"/>
        <w:rPr>
          <w:lang w:val="pt-BR"/>
        </w:rPr>
      </w:pPr>
      <w:r>
        <w:rPr>
          <w:lang w:val="pt-BR"/>
        </w:rPr>
        <w:t>55</w:t>
        <w:tab/>
        <w:t>VEER NAYAK SINGH</w:t>
        <w:tab/>
        <w:tab/>
        <w:t>Kanpur Nagar</w:t>
        <w:tab/>
        <w:tab/>
        <w:tab/>
        <w:t>Gautam Budha N.</w:t>
      </w:r>
    </w:p>
    <w:p>
      <w:pPr>
        <w:pStyle w:val="Normal"/>
        <w:rPr>
          <w:lang w:val="pt-BR"/>
        </w:rPr>
      </w:pPr>
      <w:r>
        <w:rPr>
          <w:lang w:val="pt-BR"/>
        </w:rPr>
        <w:t>56</w:t>
        <w:tab/>
        <w:t>PANKAJ KUMAR UPADHYAY</w:t>
        <w:tab/>
        <w:t>Kanpur Nagar</w:t>
        <w:tab/>
        <w:tab/>
        <w:tab/>
        <w:t>Gautam Budha N.</w:t>
      </w:r>
    </w:p>
    <w:p>
      <w:pPr>
        <w:pStyle w:val="Normal"/>
        <w:rPr>
          <w:lang w:val="pt-BR"/>
        </w:rPr>
      </w:pPr>
      <w:r>
        <w:rPr>
          <w:lang w:val="pt-BR"/>
        </w:rPr>
        <w:t>57</w:t>
        <w:tab/>
        <w:t>SHOBHI LAL</w:t>
        <w:tab/>
        <w:tab/>
        <w:tab/>
        <w:tab/>
        <w:t>Kaushambi</w:t>
        <w:tab/>
        <w:tab/>
        <w:tab/>
        <w:t>Bahraich</w:t>
      </w:r>
    </w:p>
    <w:p>
      <w:pPr>
        <w:pStyle w:val="Normal"/>
        <w:rPr>
          <w:lang w:val="pt-BR"/>
        </w:rPr>
      </w:pPr>
      <w:r>
        <w:rPr>
          <w:lang w:val="pt-BR"/>
        </w:rPr>
        <w:t>58</w:t>
        <w:tab/>
        <w:t>MUNSHI LAL AZAD</w:t>
        <w:tab/>
        <w:tab/>
        <w:t>Kaushambi</w:t>
        <w:tab/>
        <w:tab/>
        <w:tab/>
        <w:t>Kannauj</w:t>
      </w:r>
    </w:p>
    <w:p>
      <w:pPr>
        <w:pStyle w:val="Normal"/>
        <w:rPr>
          <w:lang w:val="pt-BR"/>
        </w:rPr>
      </w:pPr>
      <w:r>
        <w:rPr>
          <w:lang w:val="pt-BR"/>
        </w:rPr>
        <w:t>59</w:t>
        <w:tab/>
        <w:t>RAVINDRA NATH YADAV</w:t>
        <w:tab/>
        <w:t>Lakhimpur Kheri</w:t>
        <w:tab/>
        <w:tab/>
        <w:t>Chandauli</w:t>
      </w:r>
    </w:p>
    <w:p>
      <w:pPr>
        <w:pStyle w:val="Normal"/>
        <w:rPr>
          <w:lang w:val="pt-BR"/>
        </w:rPr>
      </w:pPr>
      <w:r>
        <w:rPr>
          <w:lang w:val="pt-BR"/>
        </w:rPr>
        <w:t>60</w:t>
        <w:tab/>
        <w:t>RAMA KANT SETH</w:t>
        <w:tab/>
        <w:tab/>
        <w:tab/>
        <w:t>Lakhimpur Kheri</w:t>
        <w:tab/>
        <w:tab/>
        <w:t>Baghpat</w:t>
      </w:r>
    </w:p>
    <w:p>
      <w:pPr>
        <w:pStyle w:val="Normal"/>
        <w:rPr>
          <w:lang w:val="pt-BR"/>
        </w:rPr>
      </w:pPr>
      <w:r>
        <w:rPr>
          <w:lang w:val="pt-BR"/>
        </w:rPr>
        <w:t>61</w:t>
        <w:tab/>
        <w:t>DHRUVA KUMAR TIWARI</w:t>
        <w:tab/>
        <w:t>Lakhimpur Kheri</w:t>
        <w:tab/>
        <w:tab/>
        <w:t>Chandauli</w:t>
      </w:r>
    </w:p>
    <w:p>
      <w:pPr>
        <w:pStyle w:val="Normal"/>
        <w:rPr/>
      </w:pPr>
      <w:r>
        <w:rPr/>
        <w:t>62</w:t>
        <w:tab/>
        <w:t>SATYA PRAKASH TRIPATHI</w:t>
        <w:tab/>
        <w:t>Lucknow</w:t>
        <w:tab/>
        <w:tab/>
        <w:tab/>
        <w:t>Azamgarh</w:t>
      </w:r>
    </w:p>
    <w:p>
      <w:pPr>
        <w:pStyle w:val="Normal"/>
        <w:rPr/>
      </w:pPr>
      <w:r>
        <w:rPr/>
        <w:t>63</w:t>
        <w:tab/>
        <w:t>DR. BAL MUKUND</w:t>
        <w:tab/>
        <w:tab/>
        <w:tab/>
        <w:t>Lucknow</w:t>
        <w:tab/>
        <w:tab/>
        <w:tab/>
        <w:t>Kaushambi</w:t>
      </w:r>
    </w:p>
    <w:p>
      <w:pPr>
        <w:pStyle w:val="Normal"/>
        <w:rPr/>
      </w:pPr>
      <w:r>
        <w:rPr/>
        <w:t>64</w:t>
        <w:tab/>
        <w:t>AMAR JEET VERMA</w:t>
        <w:tab/>
        <w:tab/>
        <w:t>Lucknow</w:t>
        <w:tab/>
        <w:tab/>
        <w:tab/>
        <w:t>Kaushambi</w:t>
      </w:r>
    </w:p>
    <w:p>
      <w:pPr>
        <w:pStyle w:val="Normal"/>
        <w:rPr/>
      </w:pPr>
      <w:r>
        <w:rPr/>
        <w:t>65</w:t>
        <w:tab/>
        <w:t>INDRA DEO DUBEY</w:t>
        <w:tab/>
        <w:tab/>
        <w:t>Lucknow</w:t>
        <w:tab/>
        <w:tab/>
        <w:tab/>
        <w:t>Allahabad</w:t>
      </w:r>
    </w:p>
    <w:p>
      <w:pPr>
        <w:pStyle w:val="Normal"/>
        <w:rPr/>
      </w:pPr>
      <w:r>
        <w:rPr/>
        <w:t>66</w:t>
        <w:tab/>
        <w:t>JAMAL MASOOD ABBASI</w:t>
        <w:tab/>
        <w:tab/>
        <w:t>Lucknow</w:t>
        <w:tab/>
        <w:tab/>
        <w:tab/>
        <w:t>Aligarh</w:t>
      </w:r>
    </w:p>
    <w:p>
      <w:pPr>
        <w:pStyle w:val="Normal"/>
        <w:rPr/>
      </w:pPr>
      <w:r>
        <w:rPr/>
        <w:t>67</w:t>
        <w:tab/>
        <w:t>SHYAM JEET YADAV</w:t>
        <w:tab/>
        <w:tab/>
        <w:t>Maharajganj</w:t>
        <w:tab/>
        <w:tab/>
        <w:tab/>
        <w:t>Kaushambi</w:t>
      </w:r>
    </w:p>
    <w:p>
      <w:pPr>
        <w:pStyle w:val="Normal"/>
        <w:rPr/>
      </w:pPr>
      <w:r>
        <w:rPr/>
        <w:t>68</w:t>
        <w:tab/>
        <w:t>JAGDISH PRASAD-IV</w:t>
        <w:tab/>
        <w:tab/>
        <w:t>Maharajganj</w:t>
        <w:tab/>
        <w:tab/>
        <w:tab/>
        <w:t>Barabanki</w:t>
      </w:r>
    </w:p>
    <w:p>
      <w:pPr>
        <w:pStyle w:val="Normal"/>
        <w:rPr/>
      </w:pPr>
      <w:r>
        <w:rPr/>
        <w:t>69</w:t>
        <w:tab/>
        <w:t>SUNIL KUMAR MISHRA</w:t>
        <w:tab/>
        <w:tab/>
        <w:t>Mahoba</w:t>
        <w:tab/>
        <w:tab/>
        <w:tab/>
        <w:t>Lakhimpur Kheri</w:t>
      </w:r>
    </w:p>
    <w:p>
      <w:pPr>
        <w:pStyle w:val="Normal"/>
        <w:rPr/>
      </w:pPr>
      <w:r>
        <w:rPr/>
        <w:t>70</w:t>
        <w:tab/>
        <w:t>UMESH CHANDRA</w:t>
        <w:tab/>
        <w:tab/>
        <w:tab/>
        <w:t>Mau</w:t>
        <w:tab/>
        <w:tab/>
        <w:tab/>
        <w:tab/>
        <w:t>Etah</w:t>
      </w:r>
    </w:p>
    <w:p>
      <w:pPr>
        <w:pStyle w:val="Normal"/>
        <w:rPr/>
      </w:pPr>
      <w:r>
        <w:rPr/>
        <w:t>71</w:t>
        <w:tab/>
        <w:t>ABRAR AHMAD</w:t>
        <w:tab/>
        <w:tab/>
        <w:tab/>
        <w:t>Meerut</w:t>
        <w:tab/>
        <w:tab/>
        <w:tab/>
        <w:tab/>
        <w:t>Budaun</w:t>
      </w:r>
    </w:p>
    <w:p>
      <w:pPr>
        <w:pStyle w:val="Normal"/>
        <w:rPr/>
      </w:pPr>
      <w:r>
        <w:rPr/>
        <w:t>72</w:t>
        <w:tab/>
        <w:t>VINAY KHARE</w:t>
        <w:tab/>
        <w:tab/>
        <w:tab/>
        <w:t>Meerut</w:t>
        <w:tab/>
        <w:tab/>
        <w:tab/>
        <w:tab/>
        <w:t>Bareilly</w:t>
      </w:r>
    </w:p>
    <w:p>
      <w:pPr>
        <w:pStyle w:val="Normal"/>
        <w:rPr/>
      </w:pPr>
      <w:r>
        <w:rPr/>
        <w:t>73</w:t>
        <w:tab/>
        <w:t>AVINASH SAKSENA</w:t>
        <w:tab/>
        <w:tab/>
        <w:t>Meerut</w:t>
        <w:tab/>
        <w:tab/>
        <w:tab/>
        <w:tab/>
        <w:t>Kanpur Nagar</w:t>
      </w:r>
    </w:p>
    <w:p>
      <w:pPr>
        <w:pStyle w:val="Normal"/>
        <w:rPr>
          <w:lang w:val="pt-BR"/>
        </w:rPr>
      </w:pPr>
      <w:r>
        <w:rPr>
          <w:lang w:val="pt-BR"/>
        </w:rPr>
        <w:t>74</w:t>
        <w:tab/>
        <w:t>LAL CHANDRA GUPTA</w:t>
        <w:tab/>
        <w:tab/>
        <w:t>Mirzapur</w:t>
        <w:tab/>
        <w:tab/>
        <w:tab/>
        <w:t>Lakhimpur Kheri</w:t>
      </w:r>
    </w:p>
    <w:p>
      <w:pPr>
        <w:pStyle w:val="Normal"/>
        <w:rPr/>
      </w:pPr>
      <w:r>
        <w:rPr/>
        <w:t>75</w:t>
        <w:tab/>
        <w:t>AFTAB ALAM KHAN</w:t>
        <w:tab/>
        <w:tab/>
        <w:t>Moradabad</w:t>
        <w:tab/>
        <w:tab/>
        <w:tab/>
        <w:t>Basti</w:t>
      </w:r>
    </w:p>
    <w:p>
      <w:pPr>
        <w:pStyle w:val="Normal"/>
        <w:rPr/>
      </w:pPr>
      <w:r>
        <w:rPr/>
        <w:t>76</w:t>
        <w:tab/>
        <w:t>ASHOK KUMAR-VII</w:t>
        <w:tab/>
        <w:tab/>
        <w:t>Moradabad</w:t>
        <w:tab/>
        <w:tab/>
        <w:tab/>
        <w:t>Jalaun at Orai</w:t>
      </w:r>
    </w:p>
    <w:p>
      <w:pPr>
        <w:pStyle w:val="Normal"/>
        <w:rPr/>
      </w:pPr>
      <w:r>
        <w:rPr/>
        <w:t>77</w:t>
        <w:tab/>
        <w:t>NALIN KANT TYAGI</w:t>
        <w:tab/>
        <w:tab/>
        <w:t>Moradabad</w:t>
        <w:tab/>
        <w:tab/>
        <w:tab/>
        <w:t>Hathras</w:t>
      </w:r>
    </w:p>
    <w:p>
      <w:pPr>
        <w:pStyle w:val="Normal"/>
        <w:rPr/>
      </w:pPr>
      <w:r>
        <w:rPr/>
        <w:t>78</w:t>
        <w:tab/>
        <w:t>DEEPAK SWAROOP SAXENA</w:t>
        <w:tab/>
        <w:t>Muzaffar Nagar</w:t>
        <w:tab/>
        <w:tab/>
        <w:t>Moradabad</w:t>
      </w:r>
    </w:p>
    <w:p>
      <w:pPr>
        <w:pStyle w:val="Normal"/>
        <w:rPr>
          <w:lang w:val="pt-BR"/>
        </w:rPr>
      </w:pPr>
      <w:r>
        <w:rPr>
          <w:lang w:val="pt-BR"/>
        </w:rPr>
        <w:t>79</w:t>
        <w:tab/>
        <w:t>ANIL KUMAR</w:t>
        <w:tab/>
        <w:tab/>
        <w:tab/>
        <w:t>Muzaffar Nagar</w:t>
        <w:tab/>
        <w:tab/>
        <w:t>Allahabad</w:t>
      </w:r>
    </w:p>
    <w:p>
      <w:pPr>
        <w:pStyle w:val="Normal"/>
        <w:rPr>
          <w:lang w:val="pt-BR"/>
        </w:rPr>
      </w:pPr>
      <w:r>
        <w:rPr>
          <w:lang w:val="pt-BR"/>
        </w:rPr>
        <w:t>80</w:t>
        <w:tab/>
        <w:t>RAM KUMAR-II</w:t>
        <w:tab/>
        <w:tab/>
        <w:tab/>
        <w:t>Kairana-Muzaffarnagar</w:t>
        <w:tab/>
        <w:t>Sitapur</w:t>
      </w:r>
    </w:p>
    <w:p>
      <w:pPr>
        <w:pStyle w:val="Normal"/>
        <w:rPr>
          <w:lang w:val="pt-BR"/>
        </w:rPr>
      </w:pPr>
      <w:r>
        <w:rPr>
          <w:lang w:val="pt-BR"/>
        </w:rPr>
        <w:t>81</w:t>
        <w:tab/>
        <w:t>NARENDRA SINGH</w:t>
        <w:tab/>
        <w:tab/>
        <w:tab/>
        <w:t>Kairana-Muzaffarnagar</w:t>
        <w:tab/>
        <w:t>Firozabad</w:t>
      </w:r>
    </w:p>
    <w:p>
      <w:pPr>
        <w:pStyle w:val="Normal"/>
        <w:rPr>
          <w:lang w:val="pt-BR"/>
        </w:rPr>
      </w:pPr>
      <w:r>
        <w:rPr>
          <w:lang w:val="pt-BR"/>
        </w:rPr>
        <w:t>82</w:t>
        <w:tab/>
        <w:t>GYAN PRAKASH TEWARI</w:t>
        <w:tab/>
        <w:tab/>
        <w:t>Pilibhit</w:t>
        <w:tab/>
        <w:tab/>
        <w:tab/>
        <w:tab/>
        <w:t>Lucknow</w:t>
      </w:r>
    </w:p>
    <w:p>
      <w:pPr>
        <w:pStyle w:val="Normal"/>
        <w:rPr/>
      </w:pPr>
      <w:r>
        <w:rPr/>
        <w:t>83</w:t>
        <w:tab/>
        <w:t>SANT RAM</w:t>
        <w:tab/>
        <w:tab/>
        <w:tab/>
        <w:tab/>
        <w:t>Pratapgarh</w:t>
        <w:tab/>
        <w:tab/>
        <w:tab/>
        <w:t>Azamgarh</w:t>
      </w:r>
    </w:p>
    <w:p>
      <w:pPr>
        <w:pStyle w:val="Normal"/>
        <w:rPr/>
      </w:pPr>
      <w:r>
        <w:rPr/>
        <w:t>84</w:t>
        <w:tab/>
        <w:t>JAI SHANKAR MISHRA</w:t>
        <w:tab/>
        <w:tab/>
        <w:t>Rampur</w:t>
        <w:tab/>
        <w:tab/>
        <w:tab/>
        <w:t>Sitapur</w:t>
      </w:r>
    </w:p>
    <w:p>
      <w:pPr>
        <w:pStyle w:val="Normal"/>
        <w:rPr/>
      </w:pPr>
      <w:r>
        <w:rPr/>
        <w:t>85</w:t>
        <w:tab/>
        <w:t>RAM MILAN SINGH</w:t>
        <w:tab/>
        <w:tab/>
        <w:t>Saharanpur</w:t>
        <w:tab/>
        <w:tab/>
        <w:tab/>
        <w:t>Hardoi</w:t>
      </w:r>
    </w:p>
    <w:p>
      <w:pPr>
        <w:pStyle w:val="Normal"/>
        <w:rPr/>
      </w:pPr>
      <w:r>
        <w:rPr/>
        <w:t>86</w:t>
        <w:tab/>
        <w:t>ALOK KUMAR PARASAR</w:t>
        <w:tab/>
        <w:tab/>
        <w:t>Saharanpur</w:t>
        <w:tab/>
        <w:tab/>
        <w:tab/>
        <w:t>Allahabad</w:t>
      </w:r>
    </w:p>
    <w:p>
      <w:pPr>
        <w:pStyle w:val="Normal"/>
        <w:rPr/>
      </w:pPr>
      <w:r>
        <w:rPr/>
        <w:t>87</w:t>
        <w:tab/>
        <w:t>HARI NATH PANDEY</w:t>
        <w:tab/>
        <w:tab/>
        <w:t>Saharanpur</w:t>
        <w:tab/>
        <w:tab/>
        <w:tab/>
        <w:t>Budaun</w:t>
      </w:r>
    </w:p>
    <w:p>
      <w:pPr>
        <w:pStyle w:val="Normal"/>
        <w:rPr/>
      </w:pPr>
      <w:r>
        <w:rPr/>
        <w:t>88</w:t>
        <w:tab/>
        <w:t>DR. RAJIV VIKRAM SINGH GAUTAM</w:t>
        <w:tab/>
        <w:t>Shahjahanpur</w:t>
        <w:tab/>
        <w:tab/>
        <w:t>Lucknow</w:t>
      </w:r>
    </w:p>
    <w:p>
      <w:pPr>
        <w:pStyle w:val="Normal"/>
        <w:rPr/>
      </w:pPr>
      <w:r>
        <w:rPr/>
        <w:t>89</w:t>
        <w:tab/>
        <w:t>SMT. VANI RANJAN AGRAWAL</w:t>
        <w:tab/>
        <w:t>Shahjahanpur</w:t>
        <w:tab/>
        <w:tab/>
        <w:tab/>
        <w:t>Lakhimpur Kheri</w:t>
      </w:r>
    </w:p>
    <w:p>
      <w:pPr>
        <w:pStyle w:val="Normal"/>
        <w:rPr/>
      </w:pPr>
      <w:r>
        <w:rPr/>
        <w:t>90</w:t>
        <w:tab/>
        <w:t>JYOTI KUMAR TRIPATHI</w:t>
        <w:tab/>
        <w:tab/>
        <w:t>Sitapur</w:t>
        <w:tab/>
        <w:tab/>
        <w:tab/>
        <w:tab/>
        <w:t>Firozabad</w:t>
      </w:r>
    </w:p>
    <w:p>
      <w:pPr>
        <w:pStyle w:val="Normal"/>
        <w:rPr/>
      </w:pPr>
      <w:r>
        <w:rPr/>
        <w:t>91</w:t>
        <w:tab/>
        <w:t>VIKASH SAXENA-II</w:t>
        <w:tab/>
        <w:tab/>
        <w:t>Sitapur</w:t>
        <w:tab/>
        <w:tab/>
        <w:tab/>
        <w:tab/>
        <w:t>Baghpat</w:t>
      </w:r>
    </w:p>
    <w:p>
      <w:pPr>
        <w:pStyle w:val="Normal"/>
        <w:rPr/>
      </w:pPr>
      <w:r>
        <w:rPr/>
        <w:t>92</w:t>
        <w:tab/>
        <w:t>SURENDRA PRASAD YADAV</w:t>
        <w:tab/>
        <w:t>Sitapur</w:t>
        <w:tab/>
        <w:tab/>
        <w:tab/>
        <w:tab/>
        <w:t>Pratapgarh</w:t>
      </w:r>
    </w:p>
    <w:p>
      <w:pPr>
        <w:pStyle w:val="Normal"/>
        <w:rPr/>
      </w:pPr>
      <w:r>
        <w:rPr/>
        <w:t>93</w:t>
        <w:tab/>
        <w:t>SATYA PRAKASH</w:t>
        <w:tab/>
        <w:tab/>
        <w:tab/>
        <w:t>Unnao</w:t>
        <w:tab/>
        <w:tab/>
        <w:tab/>
        <w:tab/>
        <w:t>Muzaffar Nagar</w:t>
      </w:r>
    </w:p>
    <w:p>
      <w:pPr>
        <w:pStyle w:val="Normal"/>
        <w:rPr/>
      </w:pPr>
      <w:r>
        <w:rPr/>
        <w:t>94</w:t>
        <w:tab/>
        <w:t>MAHENDRA PRASAD CHAUDHARY Varanasi</w:t>
        <w:tab/>
        <w:tab/>
        <w:tab/>
        <w:t>Faizabad</w:t>
      </w:r>
    </w:p>
    <w:p>
      <w:pPr>
        <w:pStyle w:val="Normal"/>
        <w:ind w:left="5760" w:hanging="0"/>
        <w:rPr/>
      </w:pPr>
      <w:r>
        <w:rPr/>
        <w:t>BY ORDER OF THE COURT,</w:t>
      </w:r>
    </w:p>
    <w:p>
      <w:pPr>
        <w:pStyle w:val="Normal"/>
        <w:ind w:left="6480" w:firstLine="720"/>
        <w:rPr/>
      </w:pPr>
      <w:r>
        <w:rPr/>
        <w:t xml:space="preserve">Sd/-              </w:t>
      </w:r>
    </w:p>
    <w:p>
      <w:pPr>
        <w:pStyle w:val="Normal"/>
        <w:ind w:left="5760" w:firstLine="720"/>
        <w:rPr/>
      </w:pPr>
      <w:r>
        <w:rPr/>
        <w:t xml:space="preserve">(DINESH GUPTA)      </w:t>
      </w:r>
    </w:p>
    <w:p>
      <w:pPr>
        <w:pStyle w:val="Normal"/>
        <w:ind w:left="5760" w:hanging="0"/>
        <w:rPr/>
      </w:pPr>
      <w:r>
        <w:rPr/>
        <w:t xml:space="preserve">    </w:t>
      </w:r>
      <w:r>
        <w:rPr/>
        <w:t xml:space="preserve">REGISTRAR GENERAL   </w:t>
      </w:r>
    </w:p>
    <w:p>
      <w:pPr>
        <w:pStyle w:val="Normal"/>
        <w:rPr/>
      </w:pPr>
      <w:r>
        <w:rPr/>
        <w:t>No.232(i)/AR(S)/2009 Dated: Allahabad : May 26, 2009</w:t>
      </w:r>
    </w:p>
    <w:p>
      <w:pPr>
        <w:pStyle w:val="Normal"/>
        <w:rPr/>
      </w:pPr>
      <w:r>
        <w:rPr/>
        <w:t>Copy forwarded for information and necessary action to:</w:t>
      </w:r>
    </w:p>
    <w:p>
      <w:pPr>
        <w:pStyle w:val="Normal"/>
        <w:rPr/>
      </w:pPr>
      <w:r>
        <w:rPr/>
        <w:t xml:space="preserve"> </w:t>
      </w:r>
      <w:r>
        <w:rPr/>
        <w:t>1. The Executive Chairman, U.P. State Legal Services Authority, 3rd Floor, Jawahar Bhawan Annexe, Lucknow-226001</w:t>
      </w:r>
    </w:p>
    <w:p>
      <w:pPr>
        <w:pStyle w:val="Normal"/>
        <w:rPr/>
      </w:pPr>
      <w:r>
        <w:rPr/>
        <w:t xml:space="preserve"> </w:t>
      </w:r>
      <w:r>
        <w:rPr/>
        <w:t>2. Pramukh Sachiv, Niyukti, U.P. Shasan, Lucknow</w:t>
      </w:r>
    </w:p>
    <w:p>
      <w:pPr>
        <w:pStyle w:val="Normal"/>
        <w:rPr/>
      </w:pPr>
      <w:r>
        <w:rPr/>
        <w:t xml:space="preserve"> </w:t>
      </w:r>
      <w:r>
        <w:rPr/>
        <w:t>3. Pramukh Sachiv, Nyay Evam Vidhiparamarshi, U.P. Shasan, Lucknow</w:t>
      </w:r>
    </w:p>
    <w:p>
      <w:pPr>
        <w:pStyle w:val="Normal"/>
        <w:rPr/>
      </w:pPr>
      <w:r>
        <w:rPr/>
        <w:t xml:space="preserve"> </w:t>
      </w:r>
      <w:r>
        <w:rPr/>
        <w:t>4. The Director, Inst. of Judicial Training &amp; Research, UP, Lucknow (Information available on E-mail)</w:t>
      </w:r>
    </w:p>
    <w:p>
      <w:pPr>
        <w:pStyle w:val="Normal"/>
        <w:rPr/>
      </w:pPr>
      <w:r>
        <w:rPr/>
        <w:t xml:space="preserve"> </w:t>
      </w:r>
      <w:r>
        <w:rPr/>
        <w:t>5. All the District &amp; Sessions Judges, Sub-ordinate to High Court of Judicature at Allahabad (Information available on E-mail)</w:t>
      </w:r>
    </w:p>
    <w:p>
      <w:pPr>
        <w:pStyle w:val="Normal"/>
        <w:rPr/>
      </w:pPr>
      <w:r>
        <w:rPr/>
        <w:t xml:space="preserve"> </w:t>
      </w:r>
      <w:r>
        <w:rPr/>
        <w:t>6. The Registrar, High Court, Lucknow Bench, Lucknow with the request to place this before Hon'ble Judges sitting at Lucknow for their Lordship's kind information (Information available on E-mail)</w:t>
      </w:r>
    </w:p>
    <w:p>
      <w:pPr>
        <w:pStyle w:val="Normal"/>
        <w:rPr/>
      </w:pPr>
      <w:r>
        <w:rPr/>
        <w:t xml:space="preserve"> </w:t>
      </w:r>
      <w:r>
        <w:rPr/>
        <w:t>7. The Officer on Special Duty (Computer), High Court, Allahabad</w:t>
      </w:r>
    </w:p>
    <w:p>
      <w:pPr>
        <w:pStyle w:val="Normal"/>
        <w:rPr/>
      </w:pPr>
      <w:r>
        <w:rPr/>
        <w:t xml:space="preserve"> </w:t>
      </w:r>
      <w:r>
        <w:rPr/>
        <w:t>8. The Registrar (Confidential), High Court, Allahabad</w:t>
      </w:r>
    </w:p>
    <w:p>
      <w:pPr>
        <w:pStyle w:val="Normal"/>
        <w:rPr/>
      </w:pPr>
      <w:r>
        <w:rPr/>
        <w:t xml:space="preserve"> </w:t>
      </w:r>
      <w:r>
        <w:rPr/>
        <w:t>9. The Deputy Registrar (Budget), High Court, Allahabad</w:t>
      </w:r>
    </w:p>
    <w:p>
      <w:pPr>
        <w:pStyle w:val="Normal"/>
        <w:rPr/>
      </w:pPr>
      <w:r>
        <w:rPr/>
        <w:t>10. The Section Officer (Admin. A-3) Section, High Court, Allahabad</w:t>
      </w:r>
    </w:p>
    <w:p>
      <w:pPr>
        <w:pStyle w:val="Normal"/>
        <w:rPr/>
      </w:pPr>
      <w:r>
        <w:rPr/>
        <w:t>11. P.S. to Hon'ble Judges, High Court, Allahabad  with the request to place this before Hon'ble Judges for their Lordship's kind information (Information available on E-mail)</w:t>
      </w:r>
    </w:p>
    <w:p>
      <w:pPr>
        <w:pStyle w:val="Normal"/>
        <w:ind w:left="5040" w:hanging="0"/>
        <w:rPr/>
      </w:pPr>
      <w:r>
        <w:rPr/>
        <w:t>BY ORDER OF THE COURT,</w:t>
      </w:r>
    </w:p>
    <w:p>
      <w:pPr>
        <w:pStyle w:val="Normal"/>
        <w:ind w:left="5760" w:firstLine="720"/>
        <w:rPr>
          <w:lang w:val="pt-BR"/>
        </w:rPr>
      </w:pPr>
      <w:r>
        <w:rPr>
          <w:lang w:val="pt-BR"/>
        </w:rPr>
        <w:t xml:space="preserve">Sd/-              </w:t>
      </w:r>
    </w:p>
    <w:p>
      <w:pPr>
        <w:pStyle w:val="Normal"/>
        <w:ind w:left="5040" w:hanging="0"/>
        <w:rPr>
          <w:lang w:val="pt-BR"/>
        </w:rPr>
      </w:pPr>
      <w:r>
        <w:rPr>
          <w:lang w:val="pt-BR"/>
        </w:rPr>
        <w:t>(VIRENDRA KUMAR SRIVASTAVA)</w:t>
      </w:r>
    </w:p>
    <w:p>
      <w:pPr>
        <w:pStyle w:val="Normal"/>
        <w:ind w:left="5040" w:hanging="0"/>
        <w:rPr/>
      </w:pPr>
      <w:r>
        <w:rPr>
          <w:lang w:val="pt-BR"/>
        </w:rPr>
        <w:t xml:space="preserve">ASST. </w:t>
      </w:r>
      <w:r>
        <w:rPr/>
        <w:t>REGISTRAR (S)</w:t>
      </w:r>
    </w:p>
    <w:sectPr>
      <w:type w:val="nextPage"/>
      <w:pgSz w:w="12240" w:h="2016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43:00Z</dcterms:created>
  <dc:creator>sharad</dc:creator>
  <dc:description/>
  <dc:language>en-US</dc:language>
  <cp:lastModifiedBy>sharad</cp:lastModifiedBy>
  <dcterms:modified xsi:type="dcterms:W3CDTF">2009-05-26T12:59:00Z</dcterms:modified>
  <cp:revision>2</cp:revision>
  <dc:subject/>
  <dc:title>High Court Of Judicature At Allahabad</dc:title>
</cp:coreProperties>
</file>