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08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0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tish Sachde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Etah to be Additional District &amp; Sessions Judge (Fast Track Court)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mt. Reema Malhotr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0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ema Malhot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Etah to be Additional District &amp; Sessions Judge (Fast Track Court), Eta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Poornima Pathak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1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8/2020/504/VII-Nyay-2-2020-58G/2001 dated 04.05.2020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rnima Patha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Etah is appointed/posted as Principal Judge, Family Court, Etah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8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0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The Officers mentioned above shall hand over charge of their present posts and shall  proceed to take over charge of their new postings immediately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</w:rPr>
        <w:t xml:space="preserve">The  Assistant Registrar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1-20T16:47:00Z</cp:lastPrinted>
  <dcterms:modified xsi:type="dcterms:W3CDTF">2020-05-08T11:58:07Z</dcterms:modified>
  <cp:revision>2857</cp:revision>
  <dc:subject/>
  <dc:title>HIGH COURT OF JUDICATURE AT ALLAHABAD</dc:title>
</cp:coreProperties>
</file>