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24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APRIL 11, 2025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23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Sri Vinay Kumar Singh-III, Additional District &amp; Sessions Judge, Barabanki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District &amp; Sessions Judge, Barabank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ssumes charge of the office.</w:t>
      </w:r>
    </w:p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 189 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5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April 11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5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The Executive Chairman, U.P. State Legal Services Authority, Third Floor, Jawahar Bhawan Annexe, Lucknow-226001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Confidential), High Court, Allahabad.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360" w:right="0" w:hanging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20. P.Ss. to Hon’ble the Administrative Judges with the request to place this notification before His  </w:t>
        <w:tab/>
        <w:t>Lordship for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269" w:right="0" w:hanging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 xml:space="preserve">21. The Publication Secretary, U.P. Judicial Services Association Office, A-1, River Bank Judges Colony, </w:t>
        <w:tab/>
        <w:t>Luckno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6480" w:right="0" w:hanging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20" w:right="0" w:hanging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0"/>
          <w:szCs w:val="20"/>
          <w:lang w:val="en-GB"/>
        </w:rPr>
        <w:t xml:space="preserve">  BY ORDER OF THE HON'BL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0"/>
          <w:szCs w:val="2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ab/>
        <w:tab/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sd/-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    </w:t>
        <w:tab/>
        <w:tab/>
        <w:t xml:space="preserve"> </w:t>
        <w:tab/>
        <w:tab/>
        <w:t xml:space="preserve">  (SATISH KUMAR PUSHKAR )        </w:t>
      </w:r>
    </w:p>
    <w:p>
      <w:pPr>
        <w:pStyle w:val="Title"/>
        <w:spacing w:lineRule="auto" w:line="360"/>
        <w:ind w:left="-360" w:right="-75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 xml:space="preserve">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ab/>
        <w:tab/>
        <w:tab/>
        <w:tab/>
        <w:tab/>
        <w:tab/>
        <w:tab/>
        <w:tab/>
        <w:t xml:space="preserve">          JOINT REGISTRAR (SERVICES)   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itstream Charter" w:hAnsi="Bitstream Charter" w:cs="Bitstream Charter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5-04-11T16:25:00Z</cp:lastPrinted>
  <dcterms:modified xsi:type="dcterms:W3CDTF">2025-04-11T11:55:02Z</dcterms:modified>
  <cp:revision>4166</cp:revision>
  <dc:subject/>
  <dc:title>HIGH COURT OF JUDICATURE AT ALLAHABAD</dc:title>
</cp:coreProperties>
</file>