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Y 07,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2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5"/>
          <w:szCs w:val="25"/>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Yogesh Kumar-I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Additional District &amp; Sessions Judg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esiding Officer, Special Court (MPs/MLAs), Prayagraj.</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spacing w:lineRule="auto" w:line="240"/>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33/</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y 07</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4"/>
          <w:szCs w:val="24"/>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4"/>
          <w:szCs w:val="24"/>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4"/>
          <w:szCs w:val="24"/>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4"/>
          <w:szCs w:val="24"/>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Assistant</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4"/>
          <w:szCs w:val="24"/>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JOINT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5-07T16:25:00Z</cp:lastPrinted>
  <dcterms:modified xsi:type="dcterms:W3CDTF">2025-05-07T10:57:44Z</dcterms:modified>
  <cp:revision>4117</cp:revision>
  <dc:subject/>
  <dc:title>HIGH COURT OF JUDICATURE AT ALLAHABAD</dc:title>
</cp:coreProperties>
</file>