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MAY 15,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41</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cs="Bitstream Charter" w:ascii="Bitstream Charter" w:hAnsi="Bitstream Charter"/>
          <w:sz w:val="24"/>
          <w:szCs w:val="24"/>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poorv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District &amp; Sessions Judge, Agr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ar-SA" w:bidi="ar-SA"/>
        </w:rPr>
        <w:t xml:space="preserve">is 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Officer on Special Duty (in the grade of Registrar) in the Hon’ble Supreme Court of India on deputation basis until further orders.</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47/</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May 15</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 whose name has been mentioned above shall hand over charge of his present post, and shall proceed to take over charge of the new posting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cretary General, Hon'ble Supreme Court of India, New Delhi.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5040" w:right="0" w:firstLine="720"/>
        <w:jc w:val="right"/>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sd/-</w:t>
      </w:r>
      <w:r>
        <w:rPr>
          <w:rFonts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ab/>
        <w:t xml:space="preserve">               JOI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5-15T17:03:00Z</cp:lastPrinted>
  <dcterms:modified xsi:type="dcterms:W3CDTF">2025-05-15T12:17:00Z</dcterms:modified>
  <cp:revision>4134</cp:revision>
  <dc:subject/>
  <dc:title>HIGH COURT OF JUDICATURE AT ALLAHABAD</dc:title>
</cp:coreProperties>
</file>