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Style w:val="Emphasis"/>
          <w:b/>
          <w:b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23, 202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15"/>
        <w:ind w:left="0" w:right="-13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Emphasis"/>
          <w:b/>
          <w:i/>
          <w:strike w:val="false"/>
          <w:dstrike w:val="false"/>
          <w:color w:val="000000"/>
          <w:sz w:val="24"/>
          <w:u w:val="none"/>
        </w:rPr>
        <w:tab/>
        <w:t>Keeping in view the pandemic COVID-19, Annual Transfer-2020 was deferred, hence, Hon'ble Court has been pleased to transfer following Judicial Officers considering spouse ground and medical exigencies.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15"/>
        <w:ind w:left="0" w:right="-13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arim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Abhishek Kumar Vyas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bhishek Kumar Vyas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nda to be Civil Judge, Senior Division (Fast Track Court), Band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vendra Nath Goswa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Jhans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hanshyam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 vice Sri Sunil Kumar-V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-V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Ghazipur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Ghazipur vice Sri Sushil Kumar-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shil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Ghazi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Gautam Buddha Nagar vice Smt. Minakshi Sinha.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inakshi Sin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autam Buddha Nagar to be Additional Civil Judge, Senior Division/ Additional Chief Judicial Magistrate, Gautambuddha N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r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uraiya to be Additional Civil Judge, Senior Division/ Additional Chief Judicial Magistrate, Gautam Buddha N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Neha Rung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Varanasi to be Additional Civil Judge, Senior Division/ Additional Chief Judicial Magistrate, Ghazi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Farha Jamee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ligarh to be Additional Civil Judge, Senior Division/ Additional Chief Judicial Magistrate, Lucknow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parna De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rawasti at Bhinga to be Civil Judge, Senior Division, Muzaffar Nagar vice Sushri Saloni Rastog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loni Rastog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uzaffa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uzaffar Nagar vice Sri Mukeem Ahm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ukeem Ahma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uzaffar Nagar to be Additional Civil Judge, Senior Division/ Additional Chief Judicial Magistrate, Muzaffar N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shant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rawasti at Bhinga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uzaffar Nagar vice Smt. Jyoti Agarw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f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yoti Agar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uzaffar Nagar to be Additional Civil Judge, Senior Division/ Additional Chief Judicial Magistrate, Muzaffar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mod Singh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ri Shiva Nand Gupt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a Nand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Sitapu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itapur vice Deepak Kumar Jaisw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epak Kumar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ita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ri Sunil Kumar Tripath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itapur to be Additional Civil Judge, Senior Division/ Additional Chief Judicial Magistrate, Sita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jay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Kunda, Pratapgarh to be Civil Judge, Senior Division (Fast Track Court),  Unnao vice Smt. Shivani Rawa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ani Rawa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Unnao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Unna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3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66/Admin. (Services)/2020 Dated: Allahabad : July 23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s mentioned above shall handover charge of their present posts and shall proceed to take over charge of their new postings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as per convenient/relaxation in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val="en-US"/>
              </w:rPr>
              <w:t>lockdown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Sd/-                       </w:t>
        <w:tab/>
        <w:tab/>
        <w:tab/>
        <w:tab/>
        <w:t xml:space="preserve">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1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7-23T17:30:00Z</cp:lastPrinted>
  <dcterms:modified xsi:type="dcterms:W3CDTF">2020-07-23T12:20:24Z</dcterms:modified>
  <cp:revision>2592</cp:revision>
  <dc:subject/>
  <dc:title>HIGH COURT OF JUDICATURE AT ALLAHABAD</dc:title>
</cp:coreProperties>
</file>