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3,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wati Ana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iddharth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iddharth Nagar vice Sri Dhamma Kumar Sidhart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hamma Kumar Sidhar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iddharth Nagar to be Civil Judge, Junior Division, Siddharth Nagar vice Smt. Ankita Chaudhar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ita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Siddharth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reilly vice Sushri Manjula Mishr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njul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reilly to be Additional Civil Judge, Junior Division, Bareill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chna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reilly vice Sri Siddhant Yadav.</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iddhant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reilly to be Additional Civil Judge, Junior Division, Bareill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agrati Kesarw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Jaunpur to be Additional Civil Judge, Junior Division, Eta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shmi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Unnao to be Additional Civil Judge, Junior Division, Hasanpur (Amroha).</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aved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Jalaun (Jalaun at Orai) to be Civil Judge, Junior Division, Jalaun (Jalaun at Orai) vice Smt. Ankita Singh-V.</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Jalaun (Jalaun at Ora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ita Singh-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Jalaun (Jalaun at Orai) to be Additional Civil Judge, Junior Division, Jalaun at Ora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ushpe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Nyayadhikari, Gram Nyayalaya, Nanpara (Bahraich) to be Additional Civil Judge, Junior Division, Bahraic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ha Chaudhary-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Nyayadhikari, Gram Nyayalaya, Ramnagar (Barabanki) to be Civil Judge, Junior Division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Fonts w:cs="Bitstream Charter" w:ascii="Bitstream Charter" w:hAnsi="Bitstream Charter"/>
          <w:sz w:val="25"/>
          <w:szCs w:val="25"/>
        </w:rPr>
        <w: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gan Deep</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ainpuri vice Smt. Anshika Lal.</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shika L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ainpuri to be Additional Civil Judge, Junior Division, Mainpur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pra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Mainpuri to be Civil Judge, Junior Division, Mathura  vice Sri Gaurav Sing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urav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athura vice Sushri Shubhangi Gupt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ubhangi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athura to be Additional Civil Judge, Junior Division, Mathur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elam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hadohi at Gyanpur to be Civil Judge, Junior Division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shri Disha Omre.</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isha Omr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Bhadohi at Gyanpur to be Civil Judge, Junior Division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Anshuman.</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shum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Bhadohi at Gyanpur to be Additional Civil Judge, Junior Division, Bhadohi at Gyanpu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mle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hadohi at Gyanpur vice Smt. Shinjini Yadav.</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njin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alaun at Orai vice Sri Aniruddh Sing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irudd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Jalaun at Orai to be Additional Civil Judge, Junior Division, Jalaun at Ora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jneesh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Nyayadhikari, Gram Nyayalaya, Baraut (Baghpat) to be Civil Judge, Junior Division (Fast Track Court),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Praveen Kumar Priyadarsh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veen Kumar Priyadar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Baghpat to be Additional Civil Judge, Junior Division, Baghpa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dhya Bagh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ulandshahar to be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vice Sri Abhinav Yadav-I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nav Yadav-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ulandshahar vice Sri Saurabh Ojh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urabh Oj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ulandshahar to be 1</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s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vice Sri Saurabh Pande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urabh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1</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s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to be Nyayadhikari, Gram Nyayalaya, Ramnagar (Barabank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onal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yodhya vice Sushri Shivangi Tripath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vangi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Ayodhya to be Additional Civil Judge, Junior Division, Ayodhy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tyush Anand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yodhya vice Smt. Richa Awasth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icha Awas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Ayodhya to be Civil Judge, Junior Division, Barabanki vice Sushri Saba Fatim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ba Fati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is appointed U/s 9(2) of the Bharatiya Nagarik Suraksha Sanhita, 2023 (Act No.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rabanki vice Sushri Sonam Sharm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onam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rabanki to be Civil Judge, Junior Division, Ram Sanehi Ghat sitting at Barabanki vice Dr. Preeti Bhaske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eeti Bhaske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Ram Sanehi Ghat sitting at Barabanki to be Civil Judge, Junior Division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71/Admin. (Services)/2025: Allahabad: Dated: May 23,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s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Assista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TextBody"/>
        <w:autoSpaceDE w:val="false"/>
        <w:spacing w:lineRule="auto" w:line="240" w:before="0" w:after="86"/>
        <w:ind w:left="1440" w:right="0" w:hanging="0"/>
        <w:jc w:val="both"/>
        <w:rPr/>
      </w:pPr>
      <w:r>
        <w:rPr>
          <w:rFonts w:cs="Bitstream Charter" w:ascii="Bitstream Charter" w:hAnsi="Bitstream Charter"/>
          <w:b/>
          <w:bCs/>
          <w:color w:val="000000"/>
          <w:sz w:val="21"/>
          <w:szCs w:val="21"/>
          <w:lang w:val="en-GB"/>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0"/>
        </w:numPr>
        <w:autoSpaceDE w:val="false"/>
        <w:spacing w:lineRule="auto" w:line="240" w:before="0" w:after="29"/>
        <w:ind w:left="2069" w:right="0" w:hanging="0"/>
        <w:jc w:val="both"/>
        <w:rPr/>
      </w:pPr>
      <w:r>
        <w:rPr>
          <w:rStyle w:val="StrongEmphasis"/>
          <w:rFonts w:cs="Bitstream Charter" w:ascii="Bitstream Charter" w:hAnsi="Bitstream Charter"/>
          <w:b/>
          <w:bCs/>
          <w:color w:val="000000"/>
          <w:spacing w:val="0"/>
          <w:w w:val="104"/>
          <w:sz w:val="21"/>
          <w:szCs w:val="21"/>
          <w:em w:val="none"/>
          <w:lang w:val="en-GB"/>
        </w:rPr>
        <w:t>All representations from Judicial Officers for premature transfer received up to 23.05.2025 have been considered. Representations from officers whose names have not been mentioned above, shall be treated as rejected.</w:t>
      </w:r>
      <w:r>
        <w:rPr>
          <w:rFonts w:cs="Bitstream Charter" w:ascii="Bitstream Charter" w:hAnsi="Bitstream Charter"/>
          <w:b/>
          <w:bCs/>
          <w:color w:val="000000"/>
          <w:sz w:val="21"/>
          <w:szCs w:val="21"/>
          <w:lang w:val="en-GB"/>
        </w:rPr>
        <w:t xml:space="preserve"> </w:t>
      </w:r>
    </w:p>
    <w:p>
      <w:pPr>
        <w:pStyle w:val="Normal"/>
        <w:numPr>
          <w:ilvl w:val="0"/>
          <w:numId w:val="3"/>
        </w:numPr>
        <w:autoSpaceDE w:val="false"/>
        <w:spacing w:lineRule="auto" w:line="240" w:before="0" w:after="29"/>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The notification of Sri Saurabh Pandey, Civil Judge, Junior Division, Bulandshahar for Nyayadhikari, Gram Nyayalaya, Ramanagar (Barabanki) has been issued in anticipation of issuance of Government notification.</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12"/>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23T22:45:00Z</cp:lastPrinted>
  <dcterms:modified xsi:type="dcterms:W3CDTF">2025-05-23T17:38:50Z</dcterms:modified>
  <cp:revision>3611</cp:revision>
  <dc:subject/>
  <dc:title>default</dc:title>
</cp:coreProperties>
</file>