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MAY 27,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alin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Bulandshahar to be 2</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GB" w:eastAsia="ar-SA" w:bidi="ar-SA"/>
        </w:rPr>
        <w:t>n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Bulandshahar vice Sushri Sandhya Baghel.</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ndhya Baghe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2</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GB" w:eastAsia="ar-SA" w:bidi="ar-SA"/>
        </w:rPr>
        <w:t>n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is appointed U/s 9(2) of the Bharatiya Nagarik Suraksha Sanhita, 2023 (Act 46 of 2023) as Judicial Magistrate, First Clas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Bulandshahar vice Sri Abhinav Yadav-II.</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hinav Yadav-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Bulandshahar to be Civil Judge, Junior Division, Khurja (Bulandshahar) vice Smt. Surabhi Verma.</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rabhi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Khurja (Bulandshahar) to be Additional Civil Judge, Junior Division, Khurja (Bulandshahar).</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weta Son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Firozabad to be Civil Judge, Junior Division (Fast Track Court), Firoz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ri Sagar Tayal.</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gar Tay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Fast Track Court), Firozabad to be Civil Judge, Junior Division, Shikohabad (Firozabad) vice Sri Prashant.</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Prashan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Civil Judge, Junior Division, Shikohabad (Firozabad) to be Additional Civil Judge, Junior Division, Shikohabad (Firozabad).</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Hershika Rastog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Hathras to be Civil Judge, Junior Division (Fast Track Court), Hathr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ushri Khushboo Chandra.</w:t>
      </w:r>
    </w:p>
    <w:p>
      <w:pPr>
        <w:pStyle w:val="Normal"/>
        <w:spacing w:before="0" w:after="0"/>
        <w:jc w:val="both"/>
        <w:rPr/>
      </w:pPr>
      <w:r>
        <w:rPr/>
      </w:r>
    </w:p>
    <w:p>
      <w:pPr>
        <w:pStyle w:val="Normal"/>
        <w:spacing w:before="0" w:after="0"/>
        <w:jc w:val="both"/>
        <w:rPr/>
      </w:pPr>
      <w:r>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pPr>
      <w:r>
        <w:rPr/>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hushboo Chand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Hathras to be Civil Judge, Junior Division (Fast Track Court), Hathr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ri Shiv Kumar Yadav.</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iv Kumar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Fast Track Court), Hathras to be Additional Civil Judge, Junior Division, Sadabad (Hathras).</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iruddh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Jalaun at Orai to be Civil Judge, Junior Division (Fast Track Court), Jalaun at O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ushri Shailja.</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ailj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Jalaun at Orai to be Civil Judge, Junior Division (Fast Track Court), Jalaun at O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ushri Nikita Singh-I.</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ikita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Jalaun at Orai to be Additional Civil Judge, Junior Division, Jalaun (Jalaun at Orai). </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mit Kumar Maury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is appointed U/s 9(2) of the Bharatiya Nagarik Suraksha Sanhita, 2023 (Act 46 of 2023) as Judicial Magistrate, First Clas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aharajganj vice Smt. Priya Nagar.</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iya Nag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Maharajganj to be Civil Judge, Junior Division, Maharajganj vice Sri Asif Nawaz Khan.</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sif Nawaz K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Maharajganj to be Civil Judge, Junior Division, Pharenda (Maharajganj) vice Sri Ankit Kumar-II.</w:t>
      </w:r>
    </w:p>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He is also appointed U/s 9(2) of the Bharatiya Nagarik Suraksha Sanhita, 2023 (Act 46 of 2023) as Judicial Magistrate, First Class for trying cases relating to Economic Offences at Pharenda (Maharajganj).</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kit Kumar-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Pharenda (Maharajganj) to be Additional Civil Judge, Junior Division, Pharenda (Maharajganj).</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akriti Praka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Sonbhadra to be Civil Judge, Junior Division (Fast Track Court), Sonbhad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ri Abhinav Kumar Dubey.</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hinav Kumar Dub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Sonbhadra to be Civil Judge, Junior Division (Fast Track Court), Sonbhad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ri Dhirendra Kumar Sonkar.</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Dhirendra Kumar Sonk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Fast Track Court), Sonbhadra to be Additional Civil Judge, Junior Division, Duddhi (Sonbhadra).</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282/Admin. (Services)/2025: Allahabad: Dated: May 27, 2025</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 xml:space="preserve">The </w:t>
      </w:r>
      <w:r>
        <w:rPr>
          <w:rFonts w:cs="Bitstream Charter" w:ascii="Bitstream Charter" w:hAnsi="Bitstream Charter"/>
          <w:b w:val="false"/>
          <w:bCs w:val="false"/>
          <w:color w:val="000000"/>
          <w:sz w:val="22"/>
          <w:szCs w:val="22"/>
          <w:lang w:val="en-GB"/>
        </w:rPr>
        <w:t>Pramukh Sachiv, Niyukti, U.P. Shasan, Lucknow with the request to relieve the Officer concerned, if any.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Pramukh Sachiv, Nyay Evam Vidhiparamarshi, Uttar Pradesh Shasan, Lucknow. (Information available on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whose names have been mentioned above shall handover charge of their present posts immediately and shall proceed to take over charge of their new postings </w:t>
      </w:r>
      <w:r>
        <w:rPr>
          <w:rFonts w:cs="Bitstream Charter" w:ascii="Bitstream Charter" w:hAnsi="Bitstream Charter"/>
          <w:b/>
          <w:bCs/>
          <w:color w:val="000000"/>
          <w:sz w:val="21"/>
          <w:szCs w:val="21"/>
          <w:lang w:val="en-GB"/>
        </w:rPr>
        <w:t>by 30.05.2025</w:t>
      </w:r>
      <w:r>
        <w:rPr>
          <w:rFonts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Assistant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1"/>
          <w:szCs w:val="21"/>
          <w:lang w:val="en-GB"/>
        </w:rPr>
        <w:t xml:space="preserve"> </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Deputy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JOINT REGISTRAR (SERVICES)</w:t>
      </w:r>
    </w:p>
    <w:sectPr>
      <w:type w:val="nextPage"/>
      <w:pgSz w:w="12240" w:h="20160"/>
      <w:pgMar w:left="2160"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4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rPr>
        <w:sz w:val="22"/>
        <w:b/>
        <w:szCs w:val="19"/>
        <w:bCs/>
      </w:rPr>
    </w:lvl>
    <w:lvl w:ilvl="2">
      <w:start w:val="1"/>
      <w:numFmt w:val="decimal"/>
      <w:lvlText w:val="%3."/>
      <w:lvlJc w:val="left"/>
      <w:pPr>
        <w:tabs>
          <w:tab w:val="num" w:pos="1440"/>
        </w:tabs>
        <w:ind w:left="1440" w:hanging="360"/>
      </w:pPr>
      <w:rPr>
        <w:sz w:val="22"/>
        <w:b/>
        <w:szCs w:val="19"/>
        <w:bCs/>
      </w:rPr>
    </w:lvl>
    <w:lvl w:ilvl="3">
      <w:start w:val="1"/>
      <w:numFmt w:val="decimal"/>
      <w:lvlText w:val="%4."/>
      <w:lvlJc w:val="left"/>
      <w:pPr>
        <w:tabs>
          <w:tab w:val="num" w:pos="1800"/>
        </w:tabs>
        <w:ind w:left="1800" w:hanging="360"/>
      </w:pPr>
      <w:rPr>
        <w:sz w:val="22"/>
        <w:b/>
        <w:szCs w:val="19"/>
        <w:bCs/>
      </w:rPr>
    </w:lvl>
    <w:lvl w:ilvl="4">
      <w:start w:val="1"/>
      <w:numFmt w:val="decimal"/>
      <w:lvlText w:val="%5."/>
      <w:lvlJc w:val="left"/>
      <w:pPr>
        <w:tabs>
          <w:tab w:val="num" w:pos="2160"/>
        </w:tabs>
        <w:ind w:left="2160" w:hanging="360"/>
      </w:pPr>
      <w:rPr>
        <w:sz w:val="22"/>
        <w:b/>
        <w:szCs w:val="19"/>
        <w:bCs/>
      </w:rPr>
    </w:lvl>
    <w:lvl w:ilvl="5">
      <w:start w:val="1"/>
      <w:numFmt w:val="decimal"/>
      <w:lvlText w:val="%6."/>
      <w:lvlJc w:val="left"/>
      <w:pPr>
        <w:tabs>
          <w:tab w:val="num" w:pos="2520"/>
        </w:tabs>
        <w:ind w:left="2520" w:hanging="360"/>
      </w:pPr>
      <w:rPr>
        <w:sz w:val="22"/>
        <w:b/>
        <w:szCs w:val="19"/>
        <w:bCs/>
      </w:rPr>
    </w:lvl>
    <w:lvl w:ilvl="6">
      <w:start w:val="1"/>
      <w:numFmt w:val="decimal"/>
      <w:lvlText w:val="%7."/>
      <w:lvlJc w:val="left"/>
      <w:pPr>
        <w:tabs>
          <w:tab w:val="num" w:pos="2880"/>
        </w:tabs>
        <w:ind w:left="2880" w:hanging="360"/>
      </w:pPr>
      <w:rPr>
        <w:sz w:val="22"/>
        <w:b/>
        <w:szCs w:val="19"/>
        <w:bCs/>
      </w:rPr>
    </w:lvl>
    <w:lvl w:ilvl="7">
      <w:start w:val="1"/>
      <w:numFmt w:val="decimal"/>
      <w:lvlText w:val="%8."/>
      <w:lvlJc w:val="left"/>
      <w:pPr>
        <w:tabs>
          <w:tab w:val="num" w:pos="3240"/>
        </w:tabs>
        <w:ind w:left="3240" w:hanging="360"/>
      </w:pPr>
      <w:rPr>
        <w:sz w:val="22"/>
        <w:b/>
        <w:szCs w:val="19"/>
        <w:bCs/>
      </w:rPr>
    </w:lvl>
    <w:lvl w:ilvl="8">
      <w:start w:val="1"/>
      <w:numFmt w:val="decimal"/>
      <w:lvlText w:val="%9."/>
      <w:lvlJc w:val="left"/>
      <w:pPr>
        <w:tabs>
          <w:tab w:val="num" w:pos="3600"/>
        </w:tabs>
        <w:ind w:left="3600" w:hanging="360"/>
      </w:pPr>
      <w:rPr>
        <w:sz w:val="22"/>
        <w:b/>
        <w:szCs w:val="19"/>
        <w:bCs/>
      </w:rPr>
    </w:lvl>
  </w:abstractNum>
  <w:abstractNum w:abstractNumId="5">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WW8Num6z0">
    <w:name w:val="WW8Num6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5-27T20:38:00Z</cp:lastPrinted>
  <dcterms:modified xsi:type="dcterms:W3CDTF">2025-05-27T15:35:14Z</dcterms:modified>
  <cp:revision>3626</cp:revision>
  <dc:subject/>
  <dc:title>default</dc:title>
</cp:coreProperties>
</file>