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Y 27,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6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Gajendr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Senior Division/ Additional Chief Judicial Magistrate, Aligarh to be Civil Judge, Senior Division, Atrauli (Aligarh) in the vacant court.</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6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raddha De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Senior Division/ Additional Chief Judicial Magistrate, Lakhimpur Kheri to be Additional Chief Judicial Magistrate, Shikohabad (Firozabad) in the vacant court.</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She is also appointed U/s 9(2) of the Bharatiya Nagarik Suraksha Sanhita, 2023 (Act 46 of 2023) as Judicial Magistrate, First Class for trying cases relating to Economic Offences at Shikohabad (Firozabad).</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7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loni Rastog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Bareilly is also appointed U/s 9(2) of the Bharatiya Nagarik Suraksha Sanhita, 2023 (Act 46 of 2023) as Judicial Magistrate, First Class for trying cases relating to Economic Offences at Bareilly.</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283/Admin. (Services)/2025: Allahabad: Dated: May 27, 2025</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 xml:space="preserve">The </w:t>
      </w:r>
      <w:r>
        <w:rPr>
          <w:rFonts w:cs="Bitstream Charter" w:ascii="Bitstream Charter" w:hAnsi="Bitstream Charter"/>
          <w:b w:val="false"/>
          <w:bCs w:val="false"/>
          <w:color w:val="000000"/>
          <w:sz w:val="22"/>
          <w:szCs w:val="22"/>
          <w:lang w:val="en-GB"/>
        </w:rPr>
        <w:t>Pramukh Sachiv, Niyukti, U.P. Shasan, Lucknow with the request to relieve the Officer concerned, if any.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r>
      <w:r>
        <w:rPr>
          <w:rFonts w:cs="Bitstream Charter" w:ascii="Bitstream Charter" w:hAnsi="Bitstream Charter"/>
          <w:color w:val="000000"/>
          <w:sz w:val="21"/>
          <w:szCs w:val="21"/>
          <w:highlight w:val="white"/>
          <w:lang w:val="en-GB" w:eastAsia="ar-SA"/>
        </w:rPr>
        <w:t xml:space="preserve">The officers whose names have been mentioned above shall handover charge of their present posts immediately and shall proceed to take over charge of their new postings </w:t>
      </w:r>
      <w:r>
        <w:rPr>
          <w:rFonts w:cs="Bitstream Charter" w:ascii="Bitstream Charter" w:hAnsi="Bitstream Charter"/>
          <w:b/>
          <w:bCs/>
          <w:color w:val="000000"/>
          <w:sz w:val="21"/>
          <w:szCs w:val="21"/>
          <w:highlight w:val="white"/>
          <w:lang w:val="en-GB" w:eastAsia="ar-SA"/>
        </w:rPr>
        <w:t>by 30.05.2025</w:t>
      </w:r>
      <w:r>
        <w:rPr>
          <w:rFonts w:cs="Bitstream Charter" w:ascii="Bitstream Charter" w:hAnsi="Bitstream Charter"/>
          <w:color w:val="000000"/>
          <w:sz w:val="21"/>
          <w:szCs w:val="21"/>
          <w:highlight w:val="white"/>
          <w:lang w:val="en-GB" w:eastAsia="ar-SA"/>
        </w:rPr>
        <w:t xml:space="preserve"> 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Assistant Registrar (Services), High Court, Allahabad forthwith.</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1"/>
          <w:szCs w:val="21"/>
          <w:lang w:val="en-GB"/>
        </w:rPr>
        <w:t xml:space="preserve"> </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Deputy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sectPr>
      <w:type w:val="nextPage"/>
      <w:pgSz w:w="12240" w:h="20160"/>
      <w:pgMar w:left="2160"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5-27T20:38:00Z</cp:lastPrinted>
  <dcterms:modified xsi:type="dcterms:W3CDTF">2025-05-27T15:40:34Z</dcterms:modified>
  <cp:revision>3627</cp:revision>
  <dc:subject/>
  <dc:title>default</dc:title>
</cp:coreProperties>
</file>