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NE 03,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nigdha Prad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 Ballia vice Sri Vishal Sha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5/446/VII-Nyay-2-2025-216G/2007 T.C.-II dated 29.05.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shal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Ballia is appointed/posted as Nyayadhikari, Gram Nyayalaya at tehsil Bairiya, District Ballia, in the newly created Gram Nyayalaya, created vide G.O. No. 25/2015/1462/VII-Nyay-2-2015-216G/ 2007 dated 24.11.2015.</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8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yank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llia to be Civil Judge, Junior Division (Fast Track Court),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Fonts w:cs="Bitstream Charter" w:ascii="Bitstream Charter" w:hAnsi="Bitstream Charter"/>
          <w:sz w:val="25"/>
          <w:szCs w:val="25"/>
        </w:rPr>
        <w: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8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rbh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Ballia to be Civil Judge, Junior Division (Fast Track Court),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Urfi Azm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8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U.P. Government Notification No.  /2025/446/VII-Nyay-2-2025-216G/2007 T.C.-II dated 29.05.2025,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Urfi Azm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Ballia is appointed/posted as Nyayadhikari, Gram Nyayalaya at tehsil Belthra Road, District Ballia, in the newly created Gram Nyayalaya, created vide G.O. No. 1532/VII- Nyaya-2-2013-216G/2007 dated 17.02.2014.</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spacing w:before="0" w:after="29"/>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301/Admin. (Services)/2025: Allahabad: Dated: June 03, 2025</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Pramukh Sachiv, Nyay Evam Vidhiparamarshi, Uttar Pradesh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whose names are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Assistant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District Magistrate, Ballia.</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The Treasury Officer, Ballia.</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sectPr>
      <w:type w:val="nextPage"/>
      <w:pgSz w:w="12240" w:h="20160"/>
      <w:pgMar w:left="2160"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6-03T11:14:00Z</cp:lastPrinted>
  <dcterms:modified xsi:type="dcterms:W3CDTF">2025-06-03T05:46:45Z</dcterms:modified>
  <cp:revision>3635</cp:revision>
  <dc:subject/>
  <dc:title>default</dc:title>
</cp:coreProperties>
</file>