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PRIL 01,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zxx"/>
        </w:rPr>
        <w:t xml:space="preserve">Government O.M. No. 465/II-4-2025-02-4001(003)/1/ 2021 dated 31.03.2025, on reinstatement in the service,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Balram Panw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the then Civil Judge, Junior Division, Sikandra Rau (Hathras) to be Civil Judge, Junior Division, Bhadohi at Gyanpur vice Sri Mohd. Shahnawaz Ahmad Siddiqu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ohd. Shahnawaz Ahmad Siddqu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Bhadohi at Gyanpur vice Smt. Srishti Pandey. </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rishti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hadohi at Gyanpur to be Additional Civil Judge, Junior Division, Bhadohi at Gya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njin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Bhadohi at Gyanpur vice Smt. Kamlesh Kumar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mlesh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hadohi at Gyanpur to be Additional Civil Judge, Junior Division, Bhadohi at Gyanpu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160/Admin. (Services)/2025: Allahabad: Dated: April 01,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2"/>
          <w:szCs w:val="22"/>
          <w:lang w:val="en-GB"/>
        </w:rPr>
        <w:t>Pramukh Sachiv, Niyukti, U.P. Shasan, Lucknow with the request to relieve the Officer concerned, if any.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s have been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Joint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4-01T18:35:00Z</cp:lastPrinted>
  <dcterms:modified xsi:type="dcterms:W3CDTF">2025-04-01T13:46:02Z</dcterms:modified>
  <cp:revision>3567</cp:revision>
  <dc:subject/>
  <dc:title>default</dc:title>
</cp:coreProperties>
</file>