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SEPTEMBER 02, 202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491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Vijay Kumar Dungrakot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Pilibhit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49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Ravi Kant-II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Muzaffar Naga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49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Rajat Sinh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Ramabai Naga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49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Rashmi Nand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Gond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49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Anil Kumar-IV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Ghaziabad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49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Sarla Dutt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Balli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RAJEEV BHARTI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43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5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September 02, 2025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Though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 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 Misc.-2), High Court, Allahabad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A-2 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 (Th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Though E-mail)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RAJNESH KUMAR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 REGISTRAR (JUDICIAL)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5-09-02T19:13:00Z</cp:lastPrinted>
  <dcterms:modified xsi:type="dcterms:W3CDTF">2025-09-02T13:47:12Z</dcterms:modified>
  <cp:revision>680</cp:revision>
  <dc:subject/>
  <dc:title>HIGH COURT OF JUDICATURE AT ALLAHABAD</dc:title>
</cp:coreProperties>
</file>