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September  25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4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eastAsia="Bitstream Charter"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harika Chau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akhimpur Kheri to be Additional Chief Judicial Magistrate, Lakhimpur Kheri vice Smt. Priti Srivastava-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4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iti Srivastava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dditional Chief Judicial Magistrate, Lakhimpur Kher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 vice Sri Mohd. Ghulamul Mada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4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d. Ghulamul Mad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</w:t>
      </w:r>
      <w:r>
        <w:rPr>
          <w:rFonts w:cs="Bitstream Charter" w:ascii="Bitstream Charter" w:hAnsi="Bitstream Charter"/>
          <w:sz w:val="26"/>
          <w:szCs w:val="26"/>
        </w:rPr>
        <w:t>e, Lakhimpur Kheri vice Sri Mahendra Pratap Singh Yadav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4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hendra Pratap Singh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Lakhimpur Kher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ahoba vice Sri Rakesh Verm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hob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4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esh Ver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Mahob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hob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72 /DR(S)/2013 Dated: Allahabad : September 25, 2013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Lakhimpur Kheri and Mahob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50" w:right="575" w:firstLine="33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It is to add that local arrangement shall be made by you in pursuance to the circular letter No.27/D.R.(S)/2000 dated 21.6.2000.   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s. to Hon’ble Administrative Judges, Lakhimpur Kheri and Mahob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Sd/-</w:t>
        <w:tab/>
        <w:t xml:space="preserve">              </w:t>
        <w:tab/>
        <w:t xml:space="preserve">        </w:t>
        <w:tab/>
        <w:tab/>
        <w:tab/>
        <w:tab/>
        <w:tab/>
        <w:tab/>
        <w:tab/>
        <w:tab/>
        <w:t>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9-25T16:43:00Z</cp:lastPrinted>
  <dcterms:modified xsi:type="dcterms:W3CDTF">2013-09-25T12:58:19Z</dcterms:modified>
  <cp:revision>517</cp:revision>
  <dc:subject/>
  <dc:title>HIGH COURT OF JUDICATURE AT ALLAHABAD</dc:title>
</cp:coreProperties>
</file>