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SEPTEMBER 23,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9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iddhant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areilly to be Civil Judge, Junior Division, Aonla (Bareilly) vice Sri Kunal Kulbhaskar.</w:t>
      </w:r>
    </w:p>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He is also appointed U/s 9(2) of the Bharatiya Nagarik Suraksha Sanhita, 2023 (Act 46 of 2023) as Judicial Magistrate, First Class for trying cases relating to Economic Offences at Aonla (Bareill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9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unal Kulbhas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Aonla (Bareilly) to be Additional Civil Judge, Junior Division, Aonla (Bareill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9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vj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Muzaffar Nagar to be Civil Judge, Junior Division (Fast Track Court), Muzaffa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ri Robin Kum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rHeight w:val="450" w:hRule="atLeast"/>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9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obin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Muzaffar Nagar to be Civil Judge, Junior Division, Jansath (Muzaffar Nag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9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chin Nay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Shahjahanpur to be Additional Civil Judge, Junior Division, Tilhar (Shahjaha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9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Bhawana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Pilibhit to be Civil Judge, Junior Division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Smt. Ishita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9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Ishit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9(2) of the Bharatiya Nagarik Suraksha Sanhita, 2023 (Act 46 of 2023)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Farrukhabad vice Smt. Omshree Chaurasia.</w:t>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pStyle w:val="Normal"/>
        <w:spacing w:before="0" w:after="0"/>
        <w:jc w:val="both"/>
        <w:rPr>
          <w:sz w:val="25"/>
          <w:szCs w:val="25"/>
        </w:rPr>
      </w:pPr>
      <w:r>
        <w:rPr>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00</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Omshree Chauras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Farrukhabad to be Civil Judge, Junior Division (Hawali), Farrukhabad vice Sushri Subuk Muska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0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buk Musk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Hawali), Farrukhabad to be Additional Civil Judge, Junior Division, Farrukhabad.</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68/Admin. (Services)/2025: Allahabad: Dated: September 23, 2025</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Pramukh Sachiv, Nyay Evam Vidhiparamarshi, Uttar Pradesh Shasan,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whose names are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1411" w:right="-14"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rPr>
          <w:t>services@allahabadhighcourt.in</w:t>
        </w:r>
      </w:hyperlink>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widowControl/>
        <w:suppressAutoHyphens w:val="true"/>
        <w:autoSpaceDE w:val="false"/>
        <w:bidi w:val="0"/>
        <w:spacing w:lineRule="auto" w:line="240" w:before="0" w:after="86"/>
        <w:ind w:left="1411" w:right="-14" w:hanging="0"/>
        <w:jc w:val="both"/>
        <w:rPr>
          <w:rFonts w:ascii="Bitstream Charter" w:hAnsi="Bitstream Charter" w:cs="Bitstream Charter"/>
          <w:b w:val="false"/>
          <w:b w:val="false"/>
          <w:bCs w:val="false"/>
          <w:color w:val="000000"/>
          <w:sz w:val="21"/>
          <w:szCs w:val="21"/>
          <w:lang w:val="en-US"/>
        </w:rPr>
      </w:pPr>
      <w:r>
        <w:rPr>
          <w:rFonts w:cs="Bitstream Charter" w:ascii="Bitstream Charter" w:hAnsi="Bitstream Charter"/>
          <w:b w:val="false"/>
          <w:bCs w:val="false"/>
          <w:color w:val="000000"/>
          <w:sz w:val="21"/>
          <w:szCs w:val="21"/>
          <w:lang w:val="en-US"/>
        </w:rPr>
        <w:t>The officer who is transferred/ posted on his own request, is not entitled for any T.A. under Rule 42 of Chapter-IV of Financial Hand Book, Volume-III.</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with the request to take necessary steps regarding Class-III &amp; IV employees.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s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RAJNESH KUM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REGISTRAR (JUDICIAL) (SERVICES)</w:t>
      </w:r>
    </w:p>
    <w:sectPr>
      <w:type w:val="nextPage"/>
      <w:pgSz w:w="12240" w:h="20160"/>
      <w:pgMar w:left="2160"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9-23T21:36:00Z</cp:lastPrinted>
  <dcterms:modified xsi:type="dcterms:W3CDTF">2025-09-23T16:08:11Z</dcterms:modified>
  <cp:revision>3687</cp:revision>
  <dc:subject/>
  <dc:title>default</dc:title>
</cp:coreProperties>
</file>