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0" w:right="-75" w:hanging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545" w:right="260" w:hanging="0"/>
        <w:jc w:val="center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DATED: ALLAHABAD: APRIL 20,2018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545" w:right="260" w:hanging="0"/>
        <w:jc w:val="center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0"/>
        <w:gridCol w:w="333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0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00" w:before="0" w:after="0"/>
        <w:ind w:left="0" w:right="26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In supersession of Court's Notification No. 885/Admin. (Services)/2018 dated 19.04.2018, S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eema Malhot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peci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vice Sri Nirbhay Prakas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26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0"/>
        <w:gridCol w:w="333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00" w:before="0" w:after="0"/>
        <w:ind w:left="0" w:right="26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rbhay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to be  Additional Civil Judge, Senior Division/ Additional Chief Judicial Magistrate, Lucknow.</w:t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widowControl/>
        <w:tabs>
          <w:tab w:val="clear" w:pos="720"/>
          <w:tab w:val="left" w:pos="960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/>
        <w:tabs>
          <w:tab w:val="clear" w:pos="720"/>
          <w:tab w:val="left" w:pos="960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/>
        <w:tabs>
          <w:tab w:val="clear" w:pos="720"/>
          <w:tab w:val="left" w:pos="960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eastAsia="ar-SA"/>
        </w:rPr>
        <w:t>REGISTRAR GENERAL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lef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lef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No. 248/Admin. (Services)/2018 Dated: Allahabad : April 20,2018</w:t>
      </w:r>
    </w:p>
    <w:p>
      <w:pPr>
        <w:pStyle w:val="Normal"/>
        <w:autoSpaceDE w:val="false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In continuation of Court's Endorsement No. 242/Admin. (Services)/2018 dated 19.04.2015, copy forwarded for information &amp; necessary action to:</w:t>
      </w:r>
    </w:p>
    <w:tbl>
      <w:tblPr>
        <w:tblW w:w="903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466"/>
      </w:tblGrid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Lucknow. (Information available on E-mail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(Admin.A-3), Section, High Court, Allahaba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Judge, Lucknow with the request to place this notification before the His Lordship's 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 xml:space="preserve">     BY ORDER OF THE COUR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 xml:space="preserve">  Sd/-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 xml:space="preserve">              </w:t>
        <w:tab/>
        <w:t xml:space="preserve">            (ATUL SRIVASTAVA)</w:t>
        <w:tab/>
      </w:r>
    </w:p>
    <w:p>
      <w:pPr>
        <w:pStyle w:val="Normal"/>
        <w:spacing w:lineRule="atLeast" w:line="100" w:before="0" w:after="0"/>
        <w:ind w:left="-360" w:right="-75" w:hanging="0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  <w:tab/>
        <w:t xml:space="preserve">                                                       JOINT REGISTRAR (JUDICIAL) (SERVICE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00" w:before="0" w:after="0"/>
        <w:ind w:left="0" w:right="260" w:hanging="0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1440" w:top="1979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文泉驛微米黑" w:cs="Calibri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  <w:bCs/>
    </w:rPr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34:00Z</dcterms:created>
  <dc:creator>Shadab</dc:creator>
  <dc:description/>
  <dc:language>en-US</dc:language>
  <cp:lastModifiedBy/>
  <cp:lastPrinted>2018-04-20T12:23:00Z</cp:lastPrinted>
  <dcterms:modified xsi:type="dcterms:W3CDTF">2018-04-20T08:01:24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