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OCTOBER 03, 2025</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Notification No.  /2025/901/VII-Nyay-2-2025-58G/2001 T.C. dated 18.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Krishan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Chitrakoo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is appointed/posted as Principal Judge, Family Court, Kasgan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Notification No.  /2025/901/VII-Nyay-2-2025-58G/2001 T.C. dated 18.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shwani Kumar Dub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Varana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Principal Judge, Family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Balli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896/II-4-2025-02-4099/83/2024 dated 22.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admakar Mani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Principal Judge, Family Court, 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Chitrakoo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896/II-4-2025-02-4099/83/2024 dated 22.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Vee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Kanedi L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Principal Judge, Family Court, Sambhal at Chandau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Budaun.</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Notification No.  /2025/901/VII-Nyay-2-2025-58G/2001 T.C. dated 18.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Machala Agar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Buda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rincipal Judge, Family Court, Sambhal at Chandau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896/II-4-2025-02-4099/83/2024 dated 22.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Chandra Prakash Tewar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Principal Judge, Family Court, Bareill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atya Deo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Principal Judge, Family Court, Barabanki to be Presiding Officer, Commercial Court, Court No. 1,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Notification No.  /2025/901/VII-Nyay-2-2025-58G/2001 T.C. dated 18.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hakti Putra To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Principal Judge, Family Court,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rincipal Judge, Family Court, Meeru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hailesh Kumar Tiw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Land Acquisition, Rehabilitation &amp;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yodhy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residing Officer, Commercial Court, Varanas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896/II-4-2025-02-4099/83/2024 dated 22.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hakil-Ur-Rahman K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Principal Judge, Family Court, Kas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Fateh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896/II-4-2025-02-4099/83/2024 dated 22.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Mukesh Kumar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Principal Judge, Family Court, Ba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zam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Notification No.  /2025/901/VII-Nyay-2-2025-58G/2001 T.C. dated 18.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Vandana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zam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rincipal Judge, Family Court, Barabank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Kshitij Kumar Srivast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Bareilly to be Presiding Officer, Commercial Court, Court No.1, Meeru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896/II-4-2025-02-4099/83/2024 dated 22.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atya Nand Upadhya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Presiding Officer, Commercial Court, 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Land Acquisition, Rehabilitation &amp; Resettlement Authority, Varanas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Notification No.  /2025/901/VII-Nyay-2-2025-58G/2001 T.C. dated 18.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Mohd. Asharaf Ans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Land Acquisition, Rehabilitation &amp;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Kanpu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rincipal Judge, Family Court, Bareill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896/II-4-2025-02-4099/83/2024 dated 22.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jeev Kumar-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Kas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Bulandshah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894/II-4-2025-02-4001(010)/1/2020  dated 22.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Dr. (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Manu Kali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Member Secretary, U.P. State Legal Services Authority, Lucknow</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Notification No.  /2025/901/VII-Nyay-2-2025-58G/2001 T.C. dated 18.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Dr. (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Jaya Pathak</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Ambedka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rincipal Judge, Family Court, Sitap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Deepak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dditional District &amp; Sessions Judge, Ayodhya to be Additional District &amp; Sessions Judge/Special Judge, Ayodhya vice Sri Rajat Ver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He is also appointed U/s 12-A of U.P. Essential Commodities (Special Provisions) Act, 1981, as Special Judge 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yodhy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against the special court created for trying cases under the said Ac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jat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Ayodhya to be Additional District &amp; Sessions Judge, Ayodhy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896/II-4-2025-02-4099/83/2024 dated 22.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hivani Jayas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Ayodh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esiding Officer, Land Acquisition, Rehabilitation &amp;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yodhy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Indra Praka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dditional District &amp; Sessions Judge, Rampur to be Additional District &amp; Sessions Judge/Special Judge, Rampur vice Susri Chhavi Asthan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He is also appointed U/s 12-A of U.P. Essential Commodities (Special Provisions) Act, 1981, as Special Judge 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mp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against the special court created for trying cases under the said Ac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u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Chhavi Asthan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pecial Judge/Additional District &amp; Sessions Judge, Rampur to be Additional District &amp; Sessions Judge/Special Judge, 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ri Ajai Kumar Dixi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jai Kumar Dixi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Rampur to be Additional District &amp; Sessions Judge, Ram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896/II-4-2025-02-4099/83/2024 dated 22.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hazia Nazar Zai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Ramabai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Harendra Pras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Mau to be Additional District &amp; Sessions Judge, Mau.</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896/II-4-2025-02-4099/83/2024 dated 22.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riti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Bareill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awan Kumar Ra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Baghpat to be Additional District &amp; Sessions Judge/Special Judge, Baghp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ri Baljo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Baljo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Baghpat to be Additional District &amp; Sessions Judge, Baghpa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896/II-4-2025-02-4099/83/2024 dated 22.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Vijay Raje Sisodi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Baghp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Land Acquisition, Rehabilitation &amp;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Kanpu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anjay Kumar Yadav-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dditional District &amp; Sessions Judge, Aligarh to be Additional District &amp; Sessions Judge/Special Judge, Aligarh vice Sri Rakesh Vashish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He is also appointed U/s 12-A of U.P. Essential Commodities (Special Provisions) Act, 1981, as Special Judge at Aligarh against the special court created for trying cases under the said Ac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kesh Vashish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Aligarh to be Additional District &amp; Sessions Judge, Ali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ratibha Saxena-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Aligarh to be Additional District &amp; Sessions Judge/Special Judge, Ali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ri Subhash Chandra-VI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ubhash Chandra-V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Aligarh to be Additional District &amp; Sessions Judge, Ali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896/II-4-2025-02-4099/83/2024 dated 22.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Har Vindr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Ali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Kasgan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nkita Dub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pecial Judge/Additional District &amp; Sessions Judge, Pratapgarh to be Additional District &amp; Sessions Judge/Special Judge,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ri Ajay Kum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jay Kum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Pratapgarh to be Additional District &amp; Sessions Judge, Pratap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Notification No.  /2025/901/VII-Nyay-2-2025-58G/2001 T.C. dated 18.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Babu R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rincipal Judge, Family Court, Hathra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lakh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dditional District &amp; Sessions Judge (Fast Track Court), Ghazipur to be Additional District &amp; Sessions Judge/Special Judge, Ghazi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He is also appointed U/s 12-A of U.P. Essential Commodities (Special Provisions) Act, 1981, as Special Judge 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Ghazip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against the special court created for trying cases under the said Ac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himanyou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Ghazipur to be Additional District &amp; Sessions Judge/Special Judge, Ghazi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ri Ali Raj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li Raj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Ghazipur to be Additional District &amp; Sessions Judge, Ghazi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896/II-4-2025-02-4099/83/2024 dated 22.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Vijai P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Ghazi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Pratap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Notification No.  /2025/901/VII-Nyay-2-2025-58G/2001 T.C. dated 18.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Vijesh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pecial Judge/Additional District &amp; Sessions Judge, Lucknow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rincipal Judge, Family Court, Mau.</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hul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dditional District &amp; Sessions Judge, Prayagraj to be Additional District &amp; Sessions Judge/Special Judge, Prayagraj vice Sri Parvez Akht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He is also appointed U/s 12-A of U.P. Essential Commodities (Special Provisions) Act, 1981, as Special Judge 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rayagraj</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against the special court created for trying cases under the said Ac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arvez Akht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Prayagraj to be Additional District &amp; Sessions Judge,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m Pratap Singh Ran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Prayagraj to be Additional District &amp; Sessions Judge/Special Judge, Prayagra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mt. Mridula Mish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Mridula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Prayagraj to be Additional District &amp; Sessions Judge,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896/II-4-2025-02-4099/83/2024 dated 22.09.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Manraj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Prayagra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Jhan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Diwakar Prasad Chaturve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Pratapgarh to be District &amp; Sessions Judge, Chandaul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vindra Kumar-I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Principal Judge, Family Court, Hathras to be District &amp; Sessions Judge, Pilibhi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anjay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Member Secretary, U.P. State Legal Services Authority, Lucknow to be District &amp; Sessions Judge, Bulandshah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Dhanendra Pratap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Fatehpur to be District &amp; Sessions Judge, Deori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m Nagina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Principal Judge, Family Court, Sitapur to be District &amp; Sessions Judge, Mahob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tul Srivast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Principal Secretary (Legislative), Government of U.P., Lucknow to be District &amp; Sessions Judge, Gautam Buddh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Virjendra Kuma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Siddharth Nagar to be District &amp; Sessions Judge, Jalaun at Ora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udhir Kumar-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Bareilly to be District &amp; Sessions Judge, Fateh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vindr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Chandauli to be District &amp; Sessions Judge, Ramabai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Chandroday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Kannauj to be District &amp; Sessions Judge, Ambedkar Nagar at Akbar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Narendra Kumar Jh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Lalitpur to be District &amp; Sessions Judge, Kannau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radeep Kumar Singh-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enior Registrar, High Court, Lucknow Bench, Lucknow to be District &amp; Sessions Judge, Bareill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m Milan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Deoria to be Officer-on-Special Duty, Ameth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shok Kumar Singh-V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Officer-on-Special Duty, Amethi to be District &amp; Sessions Judge, Lalit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eeta Kaushik</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Ambedkar Nagar at Akbarpur to be District &amp; Sessions Judge, Hardo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anjeev Shukl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Hardoi to be District &amp; Sessions Judge,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yed Maooz Bin Asi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Lakhimpur Kheri to be District &amp; Sessions Judge, Morad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nmol P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Fatehpur to be District &amp; Sessions Judge, Kanpu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atendra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Bahraich to be District &amp; Sessions Judge, Sahar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rvind Malik</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Principal Judge, Family Court, Moradabad to be District &amp; Sessions Judge, Maharajgan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unil Kumar-I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Mau to be District &amp; Sessions Judge, Sult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atya Prakash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Pratapgarh to be District &amp; Sessions Judge,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Durg Narain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Sambhal at Chandausi to be District &amp; Sessions Judge, Gond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jay Kumar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Maharajganj to be District &amp; Sessions Judge, Ha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kesh Kumar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Chitrakoot to be Senior Registrar, High Court, Lucknow Bench,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hesh Man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yodhya to be District &amp; Sessions Judge, Chitrakoo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Dr.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Bal Mukun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Principal Judge, Family Court, Prayagraj to be District &amp; Sessions Judge, Mau.</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hiva Kuma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Pilibhit to be District &amp; Sessions Judge, Lakhimpur Khe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jesh Kuma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Hardoi to be District &amp; Sessions Judge, Bahraic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anjeev Kumar Tyag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Bahraich to be District &amp; Sessions Judge, Kushinagar at Padraun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Birendra Kuma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Principal Judge, Family Court, Lucknow to be District &amp; Sessions Judge, Muzaffa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jiv Kamal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Rampur to be District &amp; Sessions Judge, Pratap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lpan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Bijnor to be District &amp; Sessions Judge, Band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jay Kumar Srivastava-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Chairman &amp; Member, Administrative Tribunal UP III &amp; I, Lucknow to be District &amp; Sessions Judge, Siddharth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ushil Kumar Shas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Kushi Nagar at Padrauna to be District &amp; Sessions Judge, Jau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nil Kumar Verma-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Jaunpur to be District &amp; Sessions Judge, Unnao.</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Dr.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Vidushi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Mahoba to be District &amp; Sessions Judge, Sambhal at Chandau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Vinod Singh Raw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Principal Secretary (Law) &amp; Legal Remembrancer, Government of U.P., Lucknow to be District &amp; Sessions Judge, Ghazi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Malkhan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Gautam Buddh Nagar to be District &amp; Sessions Judge,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Tabrez Ahm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dditional District &amp; Sessions Judge, Bareilly to be Additional District &amp; Sessions Judge/Special Judge, Anti-corruption (V.B.U.P.S.E.B.), Bareilly vice Smt. Amrita Shukl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mrita Shukl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Bareilly to be Additional District &amp; Sessions Judge, Bareill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Gagan Kumar Bhart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dditional District &amp; Sessions Judge, Bareilly to be Additional District &amp; Sessions Judge/Special Judge, Banda vice Sri Chhote Lal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He is also appointed U/s 5(2) of U.P. Dacoity Affected Areas Act 1983 as Special Judge at Banda against the special court created for trying cases under the said Ac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Chhote Lal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Banda to be Additional District &amp; Sessions Judge/Special Judge, Band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He is also appointed U/s 12-A of U.P. Essential Commodities (Special Provisions) Act, 1981, as Special Judge at Banda. against the special court created for trying cases under the said Ac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iyaram Chaurasi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Moradabad to be Additional District &amp; Sessions Judge/Special Judge,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ri Sanjay Mish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anjay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Maharajganj to be Additional District &amp; Sessions Judge, Maharajgan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Kumar Gaur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Bareilly to be Additional District &amp; Sessions Judge/Special Judge, Deor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mt. Shikha Rani Jaisw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hikha Rani Jais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Deoria to be Additional District &amp; Sessions Judge/Special Judge, Deoria vice Sri Jagannat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is also appointed U/s 12-A of U.P. Essential Commodities (Special Provisions) Act, 1981, as Special Judge at Deoria against the special court created for trying cases under the said Ac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Jaganna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pecial Judge/Additional District &amp; Sessions Judge, Deoria to be Additional District &amp; Sessions Judge (Fast Track Court), Deor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5"/>
          <w:szCs w:val="25"/>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 xml:space="preserve"> Finance Commission</w:t>
      </w:r>
      <w:r>
        <w:rPr>
          <w:rFonts w:cs="Bitstream Charter" w:ascii="Bitstream Charter" w:hAnsi="Bitstream Charter"/>
          <w:sz w:val="25"/>
          <w:szCs w:val="25"/>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Vikash Kumar-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pecial Judge/Additional District &amp; Sessions Judge, Bareilly to be Additional District &amp; Sessions Judge/Special Judge, Lalit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unil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unil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Lalitpur to be Additional District &amp; Sessions Judge/Special Judge, Lalit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He is also appointed U/s 5(2) of U.P. Dacoity Affected Areas Act 1983 as Special Judge at Lalitpur against the special court created for trying cases under the said Ac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Vikas Srivastava-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dditional District &amp; Sessions Judge (Fast Track Court), Pratapgarh to be Additional District &amp; Sessions Judge,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Om Prakash-IX</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dditional District &amp; Sessions Judge, Meerut to be Additional District &amp; Sessions Judge/Special Judge, Anti-corruption (V.B.U.P.S.E.B.), Meerut vice Sri Ravi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vi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Meerut to be Additional District &amp; Sessions Judge, Deori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Hari R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Deoria to be Additional District &amp; Sessions Judge (Fast Track Court), Deor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unil Kum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Judicial Member, Commercial Tax Tribunal, Ghaziabad to be Additional District &amp; Sessions Judge, Mathu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Brahmatej Chaturve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dditional District &amp; Sessions Judge, Mathura to be Additional District &amp; Sessions Judge/Special Judge, Mathura vice Dr. (Smt.) Pallavi Agarw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He is also appointed U/s 12-A of U.P. Essential Commodities (Special Provisions) Act, 1981, as Special Judge at Mathura against the special court created for trying cases under the said Ac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Dr. (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allavi Agar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Mathura to be Additional District &amp; Sessions Judge, Mathu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Niranjan Chandra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h-CN" w:bidi="hi-IN"/>
        </w:rPr>
        <w:t>Additional 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Ghaziabad to be Additional District &amp; Sessions Judge, Ghazi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nil Kumar-I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Ghaziabad to be Additional District &amp; Sessions Judge/Special Judge, Ghazi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ri Gaurav Shar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Gaurav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Ghaziabad to be Additional District &amp; Sessions Judge/Special Judge, Ghaziabad vice Sri Bharat Singh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He is also appointed U/s 12-A of U.P. Essential Commodities (Special Provisions) Act, 1981, as Special Judge at Ghaziabad against the special court created for trying cases under the said Ac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Bharat Singh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Ghaziabad to be Additional District &amp; Sessions Judge, Ghazi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rvind Mis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Ghaziabad to be Additional District &amp; Sessions Judge, Ghaziabad.</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MANJEET SINGH SHEORAN) </w:t>
      </w:r>
      <w:r>
        <w:rPr>
          <w:rFonts w:cs="Bitstream Charter" w:ascii="Bitstream Charter" w:hAnsi="Bitstream Charter"/>
          <w:b/>
          <w:bCs/>
          <w:color w:val="000000"/>
          <w:sz w:val="25"/>
          <w:szCs w:val="25"/>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2"/>
          <w:szCs w:val="22"/>
          <w:lang w:val="en-GB"/>
        </w:rPr>
        <w:t>No.  483/</w:t>
      </w:r>
      <w:r>
        <w:rPr>
          <w:rFonts w:cs="Bitstream Charter" w:ascii="Bitstream Charter" w:hAnsi="Bitstream Charter"/>
          <w:b/>
          <w:bCs/>
          <w:color w:val="000000"/>
          <w:sz w:val="22"/>
          <w:szCs w:val="22"/>
          <w:lang w:val="en-GB" w:bidi="ar-SA"/>
        </w:rPr>
        <w:t xml:space="preserve">Admin. (Services)/2025, </w:t>
      </w:r>
      <w:r>
        <w:rPr>
          <w:rFonts w:cs="Bitstream Charter" w:ascii="Bitstream Charter" w:hAnsi="Bitstream Charter"/>
          <w:b/>
          <w:bCs/>
          <w:color w:val="000000"/>
          <w:sz w:val="22"/>
          <w:szCs w:val="22"/>
          <w:lang w:val="en-GB"/>
        </w:rPr>
        <w:t>Dated: Allahabad: October 03</w:t>
      </w:r>
      <w:r>
        <w:rPr>
          <w:rFonts w:eastAsia="Times New Roman" w:cs="Bitstream Charter" w:ascii="Bitstream Charter" w:hAnsi="Bitstream Charter"/>
          <w:b/>
          <w:bCs/>
          <w:color w:val="000000"/>
          <w:sz w:val="22"/>
          <w:szCs w:val="22"/>
          <w:lang w:val="en-GB" w:bidi="ar-SA"/>
        </w:rPr>
        <w:t>,</w:t>
      </w:r>
      <w:r>
        <w:rPr>
          <w:rFonts w:cs="Bitstream Charter" w:ascii="Bitstream Charter" w:hAnsi="Bitstream Charter"/>
          <w:b/>
          <w:bCs/>
          <w:color w:val="000000"/>
          <w:sz w:val="22"/>
          <w:szCs w:val="22"/>
          <w:lang w:val="en-GB"/>
        </w:rPr>
        <w:t xml:space="preserve"> 2025.</w:t>
      </w:r>
    </w:p>
    <w:p>
      <w:pPr>
        <w:pStyle w:val="Normal"/>
        <w:autoSpaceDE w:val="false"/>
        <w:spacing w:before="0" w:after="0"/>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4"/>
        </w:numPr>
        <w:autoSpaceDE w:val="false"/>
        <w:spacing w:before="0" w:after="0"/>
        <w:ind w:left="720" w:right="0" w:hanging="360"/>
        <w:jc w:val="both"/>
        <w:rPr/>
      </w:pPr>
      <w:r>
        <w:rPr>
          <w:rFonts w:cs="Bitstream Charter" w:ascii="Bitstream Charter" w:hAnsi="Bitstream Charter"/>
          <w:color w:val="000000"/>
          <w:sz w:val="20"/>
          <w:szCs w:val="20"/>
          <w:lang w:val="en-GB"/>
        </w:rPr>
        <w:t xml:space="preserve">Pramukh Sachiv, Niyukti, U.P. Shasan, Lucknow </w:t>
      </w:r>
      <w:r>
        <w:rPr>
          <w:rFonts w:cs="Bitstream Charter" w:ascii="Bitstream Charter" w:hAnsi="Bitstream Charter"/>
          <w:b w:val="false"/>
          <w:bCs w:val="false"/>
          <w:color w:val="000000"/>
          <w:sz w:val="22"/>
          <w:szCs w:val="22"/>
          <w:lang w:val="en-US"/>
        </w:rPr>
        <w:t>with the request to relieve the Officers concerned, if any.</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ramukh Sachiv Nyay Evam Vidhiparamarshi, Uttar Pradesh Shasan, Lucknow.</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4"/>
        </w:numPr>
        <w:autoSpaceDE w:val="false"/>
        <w:spacing w:before="0" w:after="0"/>
        <w:ind w:left="720" w:right="0" w:hanging="360"/>
        <w:jc w:val="both"/>
        <w:rPr/>
      </w:pPr>
      <w:r>
        <w:rPr>
          <w:rFonts w:cs="Bitstream Charter" w:ascii="Bitstream Charter" w:hAnsi="Bitstream Charter"/>
          <w:color w:val="000000"/>
          <w:sz w:val="20"/>
          <w:szCs w:val="20"/>
          <w:lang w:val="en-GB"/>
        </w:rPr>
        <w:t>All the District &amp; Sessions Judges and Principal Judges, Family Courts (Information available on E-mail).</w:t>
      </w:r>
    </w:p>
    <w:p>
      <w:pPr>
        <w:pStyle w:val="Normal"/>
        <w:widowControl/>
        <w:tabs>
          <w:tab w:val="clear" w:pos="720"/>
          <w:tab w:val="left" w:pos="1850"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eastAsia="ar-SA"/>
        </w:rPr>
        <w:t xml:space="preserve">The Officers whose names have been mentioned above shall hand over charge of their present post, and shall proceed to take over charge of the new posting immediately or </w:t>
      </w:r>
      <w:r>
        <w:rPr>
          <w:rFonts w:cs="Bitstream Charter" w:ascii="Bitstream Charter" w:hAnsi="Bitstream Charter"/>
          <w:color w:val="000000"/>
          <w:sz w:val="20"/>
          <w:szCs w:val="20"/>
          <w:highlight w:val="white"/>
          <w:lang w:val="en-GB"/>
        </w:rPr>
        <w:t>as per direction mentioned in D.O. Letter No. 35/Admin. (Services)/2022 dated 21.01.2022, if applicable.</w:t>
      </w:r>
    </w:p>
    <w:p>
      <w:pPr>
        <w:pStyle w:val="Normal"/>
        <w:widowControl/>
        <w:tabs>
          <w:tab w:val="clear" w:pos="720"/>
          <w:tab w:val="left" w:pos="1850" w:leader="none"/>
          <w:tab w:val="left" w:pos="2225" w:leader="none"/>
        </w:tabs>
        <w:suppressAutoHyphens w:val="true"/>
        <w:bidi w:val="0"/>
        <w:spacing w:before="0" w:after="144"/>
        <w:ind w:left="1094"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both physically and via email ID </w:t>
      </w:r>
      <w:hyperlink r:id="rId2">
        <w:r>
          <w:rPr>
            <w:rStyle w:val="InternetLink"/>
            <w:rFonts w:cs="Bitstream Charter" w:ascii="Bitstream Charter" w:hAnsi="Bitstream Charter"/>
            <w:color w:val="000000"/>
            <w:sz w:val="22"/>
            <w:szCs w:val="22"/>
            <w:lang w:val="en-GB" w:eastAsia="ar-SA"/>
          </w:rPr>
          <w:t>services@allahabadhighcourt.in</w:t>
        </w:r>
      </w:hyperlink>
    </w:p>
    <w:p>
      <w:pPr>
        <w:pStyle w:val="Normal"/>
        <w:widowControl/>
        <w:tabs>
          <w:tab w:val="clear" w:pos="720"/>
          <w:tab w:val="left" w:pos="1788"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suppressAutoHyphens w:val="true"/>
        <w:autoSpaceDE w:val="false"/>
        <w:bidi w:val="0"/>
        <w:spacing w:lineRule="auto" w:line="240" w:before="0" w:after="86"/>
        <w:ind w:left="1080" w:right="0" w:hanging="0"/>
        <w:jc w:val="both"/>
        <w:rPr>
          <w:rFonts w:ascii="Bitstream Charter" w:hAnsi="Bitstream Charter" w:cs="Bitstream Charter"/>
          <w:b w:val="false"/>
          <w:b w:val="false"/>
          <w:bCs w:val="false"/>
          <w:color w:val="000000"/>
          <w:sz w:val="22"/>
          <w:szCs w:val="22"/>
          <w:lang w:val="en-US"/>
        </w:rPr>
      </w:pPr>
      <w:r>
        <w:rPr>
          <w:rFonts w:cs="Bitstream Charter" w:ascii="Bitstream Charter" w:hAnsi="Bitstream Charter"/>
          <w:b w:val="false"/>
          <w:bCs w:val="false"/>
          <w:color w:val="000000"/>
          <w:sz w:val="22"/>
          <w:szCs w:val="22"/>
          <w:lang w:val="en-US"/>
        </w:rPr>
        <w:t>The officer who is transferred/ posted on his own request, is not entitled for any T.A. under Rule 42 of Chapter-IV of Financial Hand Book, Volume-III.</w:t>
      </w:r>
    </w:p>
    <w:p>
      <w:pPr>
        <w:pStyle w:val="Normal"/>
        <w:widowControl/>
        <w:suppressAutoHyphens w:val="true"/>
        <w:autoSpaceDE w:val="false"/>
        <w:bidi w:val="0"/>
        <w:spacing w:lineRule="auto" w:line="240" w:before="0" w:after="86"/>
        <w:ind w:left="108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autoSpaceDE w:val="false"/>
        <w:bidi w:val="0"/>
        <w:spacing w:lineRule="auto" w:line="240" w:before="0" w:after="86"/>
        <w:ind w:left="108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4"/>
        </w:numPr>
        <w:suppressAutoHyphens w:val="true"/>
        <w:autoSpaceDE w:val="false"/>
        <w:bidi w:val="0"/>
        <w:spacing w:before="0" w:after="0"/>
        <w:ind w:left="720" w:right="0" w:hanging="36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0"/>
          <w:sz w:val="20"/>
          <w:szCs w:val="20"/>
          <w:highlight w:val="white"/>
          <w:u w:val="none"/>
          <w:vertAlign w:val="baseline"/>
          <w:em w:val="none"/>
          <w:lang w:val="en-GB" w:eastAsia="zh-CN" w:bidi="hi-IN"/>
        </w:rPr>
        <w:t xml:space="preserve">All representations from Judicial Officers of the rank of District Judge/equivalent for premature transfer received up to 02.10.2025 have been considered. Representations from officers whose names have not been mentioned above shall be treated as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highlight w:val="white"/>
          <w:u w:val="none"/>
          <w:vertAlign w:val="baseline"/>
          <w:em w:val="none"/>
          <w:lang w:val="en-GB" w:eastAsia="zh-CN" w:bidi="hi-IN"/>
        </w:rPr>
        <w:t>rejected.</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b w:val="false"/>
          <w:bCs w:val="false"/>
          <w:color w:val="000000"/>
          <w:sz w:val="20"/>
          <w:szCs w:val="20"/>
          <w:lang w:val="en-GB"/>
        </w:rPr>
        <w:t>The Senior Registrar, High Court, Lucknow Bench, Lucknow. (Inform</w:t>
      </w:r>
      <w:r>
        <w:rPr>
          <w:rFonts w:cs="Bitstream Charter" w:ascii="Bitstream Charter" w:hAnsi="Bitstream Charter"/>
          <w:color w:val="000000"/>
          <w:sz w:val="20"/>
          <w:szCs w:val="20"/>
          <w:lang w:val="en-GB"/>
        </w:rPr>
        <w:t>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Computer),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Admin. A-3 ),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P.Ss. to Hon’ble the Administrative Judges with the request to place this notification before their Lordships for kind perusal. (Information available on E-mail).</w:t>
      </w:r>
    </w:p>
    <w:p>
      <w:pPr>
        <w:pStyle w:val="Normal"/>
        <w:widowControl/>
        <w:numPr>
          <w:ilvl w:val="0"/>
          <w:numId w:val="0"/>
        </w:numPr>
        <w:suppressAutoHyphens w:val="true"/>
        <w:autoSpaceDE w:val="false"/>
        <w:bidi w:val="0"/>
        <w:spacing w:before="0" w:after="0"/>
        <w:ind w:left="720"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r>
    </w:p>
    <w:p>
      <w:pPr>
        <w:pStyle w:val="Normal"/>
        <w:autoSpaceDE w:val="false"/>
        <w:ind w:left="0" w:right="0" w:hanging="0"/>
        <w:jc w:val="both"/>
        <w:rPr/>
      </w:pPr>
      <w:r>
        <w:rPr>
          <w:rFonts w:cs="Bitstream Charter" w:ascii="Bitstream Charter" w:hAnsi="Bitstream Charter"/>
          <w:b/>
          <w:bCs/>
          <w:color w:val="000000"/>
          <w:sz w:val="24"/>
          <w:szCs w:val="24"/>
          <w:lang w:val="en-GB"/>
        </w:rPr>
        <w:tab/>
        <w:tab/>
        <w:tab/>
        <w:tab/>
        <w:tab/>
        <w:tab/>
      </w:r>
      <w:r>
        <w:rPr>
          <w:rFonts w:cs="Bitstream Charter" w:ascii="Bitstream Charter" w:hAnsi="Bitstream Charter"/>
          <w:b/>
          <w:bCs/>
          <w:color w:val="000000"/>
          <w:sz w:val="22"/>
          <w:szCs w:val="22"/>
          <w:lang w:val="en-GB"/>
        </w:rPr>
        <w:t xml:space="preserve">                      BY ORDER OF THE HON'BLE COURT,</w:t>
      </w:r>
      <w:r>
        <w:rPr>
          <w:rFonts w:cs="Bitstream Charter" w:ascii="Bitstream Charter" w:hAnsi="Bitstream Charter"/>
          <w:color w:val="000000"/>
          <w:sz w:val="22"/>
          <w:szCs w:val="22"/>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p>
    <w:p>
      <w:pPr>
        <w:pStyle w:val="Normal"/>
        <w:autoSpaceDE w:val="false"/>
        <w:spacing w:lineRule="auto" w:line="240"/>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sd/-</w:t>
      </w:r>
    </w:p>
    <w:p>
      <w:pPr>
        <w:pStyle w:val="Normal"/>
        <w:autoSpaceDE w:val="false"/>
        <w:spacing w:lineRule="auto" w:line="240"/>
        <w:ind w:left="3600" w:right="0" w:hanging="0"/>
        <w:jc w:val="center"/>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RAJNESH KUM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ab/>
        <w:t xml:space="preserve">           REGISTRAR (JUDICIAL)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5-10-03T22:50:00Z</cp:lastPrinted>
  <dcterms:modified xsi:type="dcterms:W3CDTF">2025-10-03T18:23:33Z</dcterms:modified>
  <cp:revision>2876</cp:revision>
  <dc:subject/>
  <dc:title>HIGH COURT OF JUDICATURE AT ALLAHABAD</dc:title>
</cp:coreProperties>
</file>