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September 12, 2017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70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Shyam Narayan Tripathi,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Additional District &amp; Sessions Judge, Hathras to be Additional District &amp; Sessions Judge (Fast Track Court), Siddhartha Nagar vice Sri Virendra Kumar-III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70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Virendra Kumar-II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 (Fast Track Court), Siddhartha Nagar to be Additional District &amp; Sessions Judge, Bulandshahar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547 / Admin. (Services)/2017, Dated: Allahabad: September 12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The District &amp; Sessions Judges, Bulandshahar, Hathras and Siddhartha Nagar. 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s. to Hon’ble Administrative Judges, Bulandshahar, Hathras and Siddhartha Nagar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Sd/-</w:t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9-12T15:48:00Z</cp:lastPrinted>
  <dcterms:modified xsi:type="dcterms:W3CDTF">2017-09-12T13:53:54Z</dcterms:modified>
  <cp:revision>1471</cp:revision>
  <dc:subject/>
  <dc:title>HIGH COURT OF JUDICATURE AT ALLAHABAD</dc:title>
</cp:coreProperties>
</file>