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LY 30,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2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hul Anand-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Civil Judge (Junior Division), Bisalpur (Pilibhit) to be Additional Civil Judge (Junior Division), Sultan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84/Admin. (Services)/2024: Allahabad: Dated: July 30,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7-30T16:32:00Z</cp:lastPrinted>
  <dcterms:modified xsi:type="dcterms:W3CDTF">2024-07-30T12:23:26Z</dcterms:modified>
  <cp:revision>3424</cp:revision>
  <dc:subject/>
  <dc:title>default</dc:title>
</cp:coreProperties>
</file>