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AUGUST 06, 202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72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Parul Srivastav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Azamgarh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72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Rajeshwari Toliy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Bijno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1727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Kalpana-I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Etawah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1728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Chinta Ram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Principal Judge, Family Court, Fatehpur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729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mit Kumar Prajapat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Additional District &amp; Sessions Judge, Shravasti at Bhing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District &amp; Sessions Judge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39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4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06, 2024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 (Judicial) (Confidential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4-08-06T17:19:00Z</cp:lastPrinted>
  <dcterms:modified xsi:type="dcterms:W3CDTF">2024-08-06T11:57:52Z</dcterms:modified>
  <cp:revision>677</cp:revision>
  <dc:subject/>
  <dc:title>HIGH COURT OF JUDICATURE AT ALLAHABAD</dc:title>
</cp:coreProperties>
</file>