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AUGUST 12, 202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30</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U.P. Government Notification No.  /2024/703/VII-Nyay-2-2024-216G/2007 T.C.-II dated 09.08.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Brijendra Swaroop,</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Sultanpur is appointed/posted as Nyayadhikari, Gram Nyayalaya at tehsil Gauriganj under jurisdiction of District Court Sultanpur (since at present the District Court Amethi is non functional), in the newly created court, created vide G.O. No. 25/2015/1462/VII-Nyay-2-2015-216G/2007 dated 24.11.2015.</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402/Admin. (Services)/2024: Allahabad: Dated: August 12,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 mentioned above shall handover charge of his present post and shall proceed to take over charge of his new posting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officer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District Magistrate, Amethi and Sultanpur.</w:t>
      </w:r>
    </w:p>
    <w:p>
      <w:pPr>
        <w:pStyle w:val="Normal"/>
        <w:numPr>
          <w:ilvl w:val="0"/>
          <w:numId w:val="3"/>
        </w:numPr>
        <w:autoSpaceDE w:val="false"/>
        <w:spacing w:lineRule="auto" w:line="240" w:before="0" w:after="29"/>
        <w:jc w:val="both"/>
        <w:rPr/>
      </w:pPr>
      <w:r>
        <w:rPr>
          <w:rFonts w:cs="Bitstream Charter" w:ascii="Bitstream Charter" w:hAnsi="Bitstream Charter"/>
          <w:b w:val="false"/>
          <w:bCs w:val="false"/>
          <w:color w:val="000000"/>
          <w:sz w:val="21"/>
          <w:szCs w:val="21"/>
          <w:lang w:val="en-GB"/>
        </w:rPr>
        <w:t>The Treasury Officer, Amethi and Sultanpur.</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 xml:space="preserve">  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8-12T13:27:00Z</cp:lastPrinted>
  <dcterms:modified xsi:type="dcterms:W3CDTF">2024-08-12T09:48:59Z</dcterms:modified>
  <cp:revision>3443</cp:revision>
  <dc:subject/>
  <dc:title>default</dc:title>
</cp:coreProperties>
</file>