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AUGUST 12, 2024</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il Kumar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Farrukhabad to be Additional District &amp; Sessions Judge/Special Judge, Farrukhabad vice Sri Shailendra Sachan.</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He is also appointed U/s 12-A of U.P. Essential Commodities (Special Provisions) Act, 1981, as Special Judge at Farrukhabad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ilendra Sac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Farrukhabad to be Additional District &amp; Sessions Judge/Special Judge, Farrukhabad vice Sri Abhinitam Upadhya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5(2) of U.P. Dacoity Affected Areas Act 1983 as Special Judge at Farrukhabad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hinitam Upadhya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Farrukhabad to be Additional District &amp; Sessions Judge/Special Judge, Farrukhabad for trying cases U/s 14 of the Scheduled Castes and the Scheduled Tribes (Prevention of Atrocities) Act, 1989 (Act no. 33 of 1989) in the exclusive special court vice Susri Shelly Ro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elly Ro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Farrukhabad to be Additional District &amp; Sessions Judge, Farrukhab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7/II-4-2024 dated 06.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shnu Chandra Vai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Farrukhabad is appointed/posted as Judicial Member, Commercial Tax Tribunal, Bench-I, Agr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7/II-4-2024 dated 06.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Hemant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Ayodhya is appointed/posted as Judicial Member, Commercial Tax Tribunal, Bench Aligar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7/II-4-2024 dated 06.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bhash Chandr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Barabanki is appointed/posted as Judicial Member, Commercial Tax Tribunal, Bench Bareill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7/II-4-2024 dated 06.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ona Panw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Principal Judge, Family Court, Moradabad is appointed/posted as Judicial Member, Commercial Tax Tribunal, Bench Noid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iyaram Chauras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Moradabad to be Additional District &amp; Sessions Judge/Special Judge, Moradabad vice Smt. Reshma Chaudhar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12-A of U.P. Essential Commodities (Special Provisions) Act, 1981, as Special Judge at Moradabad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eshma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Moradabad to be Additional District &amp; Sessions Judge/Special Judge, Moradabad for trying cases U/s 14 of the Scheduled Castes and the Scheduled Tribes (Prevention of Atrocities) Act, 1989 (Act no. 33 of 1989) in the exclusive special court vice Sri Sandeep Gupta-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deep Gupta-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Moradabad to be Additional District &amp; Sessions Judge, Moradab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7/II-4-2024 dated 06.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nil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Moradabad is appointed/posted as Judicial Member, Commercial Tax Tribunal, Bench-I, Ghaziab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ilende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Varanasi to be Additional District &amp; Sessions Judge/Special Judge, Anti-corruption (V.B.U.P.S.E.B.), Varanasi vice Dr. Dina Nath-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7/II-4-2024 dated 06.08.2024, 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ina Nath-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Varanasi is appointed/posted as Judicial Member, Commercial Tax Tribunal, Bench-I, Varanasi.</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403/</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August 12,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2"/>
          <w:szCs w:val="22"/>
          <w:lang w:val="en-GB"/>
        </w:rPr>
        <w:t xml:space="preserve">The Pramukh Sachiv, Niyukti, U.P. Shasan, Lucknow </w:t>
      </w:r>
      <w:r>
        <w:rPr>
          <w:rFonts w:cs="Bitstream Charter" w:ascii="Bitstream Charter" w:hAnsi="Bitstream Charter"/>
          <w:b w:val="false"/>
          <w:bCs w:val="false"/>
          <w:color w:val="000000"/>
          <w:sz w:val="22"/>
          <w:szCs w:val="22"/>
          <w:lang w:val="en-GB"/>
        </w:rPr>
        <w:t>with the request to relieve the Officers concerned, if any.</w:t>
      </w:r>
      <w:r>
        <w:rPr>
          <w:rFonts w:cs="Bitstream Charter" w:ascii="Bitstream Charter" w:hAnsi="Bitstream Charter"/>
          <w:color w:val="000000"/>
          <w:sz w:val="22"/>
          <w:szCs w:val="22"/>
          <w:lang w:val="en-GB"/>
        </w:rPr>
        <w:t xml:space="preserve"> (through E-mail)</w:t>
      </w:r>
    </w:p>
    <w:p>
      <w:pPr>
        <w:pStyle w:val="Normal"/>
        <w:numPr>
          <w:ilvl w:val="0"/>
          <w:numId w:val="4"/>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4"/>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4"/>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through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ATISH KUMAR PUSHKAR)      </w:t>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73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8-12T16:55:00Z</cp:lastPrinted>
  <dcterms:modified xsi:type="dcterms:W3CDTF">2024-08-12T12:31:43Z</dcterms:modified>
  <cp:revision>3888</cp:revision>
  <dc:subject/>
  <dc:title>HIGH COURT OF JUDICATURE AT ALLAHABAD</dc:title>
</cp:coreProperties>
</file>