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40"/>
          <w:szCs w:val="40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  <w:lang w:val="en-US"/>
        </w:rPr>
        <w:t>HIGH COURT OF JUDICATURE AT ALLAHABAD</w:t>
      </w:r>
    </w:p>
    <w:p>
      <w:pPr>
        <w:pStyle w:val="Subtitle"/>
        <w:spacing w:lineRule="auto" w:line="240" w:before="0" w:after="115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Subtitle"/>
        <w:spacing w:lineRule="auto" w:line="240" w:before="0" w:after="0"/>
        <w:rPr/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DATED: ALLAHABAD: OCTOBER 17, 2025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 xml:space="preserve">1746 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Smt.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>Alpana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 xml:space="preserve">, District &amp; Sessions Judge, Banda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>till the new Principal Judge, Family Court assumes charge of the offic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47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Smt.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>Deepa Rai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caps w:val="false"/>
          <w:smallCaps w:val="false"/>
          <w:color w:val="000000"/>
          <w:sz w:val="25"/>
          <w:szCs w:val="25"/>
          <w:lang w:val="en-GB" w:eastAsia="zh-CN" w:bidi="hi-IN"/>
        </w:rPr>
        <w:t>Additional Principal Judge, Family Court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 xml:space="preserve">, Lucknow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>till the new Principal Judge, Family Court assumes charge of the offic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 xml:space="preserve">1748 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Sri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>Arvind Malik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 xml:space="preserve">, District &amp; Sessions Judge, Maharajganj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>till the new Principal Judge, Family Court assumes charge of the offic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 xml:space="preserve">1749 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Smt.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>Rakhi Dixit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caps w:val="false"/>
          <w:smallCaps w:val="false"/>
          <w:color w:val="000000"/>
          <w:sz w:val="25"/>
          <w:szCs w:val="25"/>
          <w:lang w:val="en-GB" w:eastAsia="zh-CN" w:bidi="hi-IN"/>
        </w:rPr>
        <w:t>Additional Principal Judge, Family Court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 xml:space="preserve">, Moradabad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>till the new Principal Judge, Family Court assumes charge of the offic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50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Sri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>Divaker Dwivedi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caps w:val="false"/>
          <w:smallCaps w:val="false"/>
          <w:color w:val="000000"/>
          <w:sz w:val="25"/>
          <w:szCs w:val="25"/>
          <w:lang w:val="en-GB" w:eastAsia="zh-CN" w:bidi="hi-IN"/>
        </w:rPr>
        <w:t>Additional Principal Judge, Family Court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 xml:space="preserve">, Prayagraj 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>till the new Principal Judge, Family Court assumes charge of the offic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 xml:space="preserve">1751 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Sri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>Sheo Chand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 xml:space="preserve">, Additional District &amp; Sessions Judge, Basti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>till the new District &amp; Sessions Judge assumes charge of the office.</w:t>
      </w:r>
    </w:p>
    <w:p>
      <w:pPr>
        <w:pStyle w:val="TextBody"/>
        <w:widowControl/>
        <w:spacing w:lineRule="auto" w:line="240" w:before="0" w:after="29"/>
        <w:ind w:left="29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ab/>
        <w:t xml:space="preserve">  BY ORDER OF THE HON'BLE COURT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 </w:t>
      </w:r>
    </w:p>
    <w:p>
      <w:pPr>
        <w:pStyle w:val="TextBody"/>
        <w:spacing w:lineRule="auto" w:line="2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TextBody"/>
        <w:spacing w:lineRule="auto" w:line="24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Sd/-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(MANJEET SINGH SHEORAN) 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       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REGISTRAR GENERAL   </w:t>
      </w:r>
    </w:p>
    <w:p>
      <w:pPr>
        <w:pStyle w:val="Heading6"/>
        <w:autoSpaceDE w:val="false"/>
        <w:ind w:left="1152" w:right="0" w:hanging="1152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525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5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October 17, 2025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eastAsia="ar-SA" w:bidi="zxx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now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Though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and Principal Judges, Family Court. (Th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(Th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 (Th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), High Court, Allahabad. (Th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 (Th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Inspection), High Court, Allahabad. (Th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  (Th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 Misc.-2), High Court, Allahabad (Th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), High Court, Allahabad. (Th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), High Court, Allahabad. (Th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A-2 ), High Court, Allahabad. (Th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), High Court, Allahabad. (Th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e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s. to Hon’ble Administrative Judges with the request to place this notification before Their Lordships for kind perusal. (Though E-mail)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BY ORDER OF THE HON'BL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uto" w:line="240"/>
        <w:ind w:left="5040" w:right="0" w:firstLine="72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ab/>
        <w:t xml:space="preserve">                         </w:t>
      </w:r>
    </w:p>
    <w:p>
      <w:pPr>
        <w:pStyle w:val="Normal"/>
        <w:autoSpaceDE w:val="false"/>
        <w:spacing w:lineRule="auto" w:line="240" w:before="0" w:after="0"/>
        <w:ind w:left="3600" w:right="0" w:firstLine="1440"/>
        <w:jc w:val="both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ab/>
        <w:t xml:space="preserve">  </w:t>
        <w:tab/>
        <w:t xml:space="preserve">     Sd/-</w:t>
      </w:r>
    </w:p>
    <w:p>
      <w:pPr>
        <w:pStyle w:val="Normal"/>
        <w:autoSpaceDE w:val="false"/>
        <w:spacing w:lineRule="auto" w:line="240" w:before="0" w:after="0"/>
        <w:ind w:left="3600" w:right="0" w:firstLine="144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 xml:space="preserve">    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 xml:space="preserve">(RAJNESH KUMAR)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 xml:space="preserve">                         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ab/>
        <w:tab/>
        <w:tab/>
        <w:tab/>
        <w:t xml:space="preserve">         REGISTRAR (JUDICIAL) (SERVICES)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default"/>
  </w:font>
  <w:font w:name="TimesNewRoman">
    <w:altName w:val="Times New Roman"/>
    <w:charset w:val="01"/>
    <w:family w:val="roman"/>
    <w:pitch w:val="default"/>
  </w:font>
  <w:font w:name="Arial">
    <w:charset w:val="01"/>
    <w:family w:val="swiss"/>
    <w:pitch w:val="variable"/>
  </w:font>
  <w:font w:name="Bitstream Char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5-10-17T18:29:00Z</cp:lastPrinted>
  <dcterms:modified xsi:type="dcterms:W3CDTF">2025-10-17T13:01:55Z</dcterms:modified>
  <cp:revision>684</cp:revision>
  <dc:subject/>
  <dc:title>HIGH COURT OF JUDICATURE AT ALLAHABAD</dc:title>
</cp:coreProperties>
</file>