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UGUST 20,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6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ilj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alaun at Orai vice Smt. Priyanka Saran.</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6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yanka Sar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Jalaun at Orai to be Civil Judge (Junior Division), Jalaun at Orai vice Sri Javed Khan.</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6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aved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Jalaun at Orai to be Civil Judge (Junior Division), Jalaun (Jalaun at Orai) vice Smt. Vandana Singh.</w:t>
      </w:r>
    </w:p>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alaun (Jalaun at Orai).</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6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andan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Jalaun (Jalaun at Orai) to be Additional Civil Judge (Junior Division), Jalaun (Jalaun at Ora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6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yanka Mau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Pilibhit to be Civil Judge, Junior Division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Dushyant Kumar Sha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7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ushyant Kumar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Pilibhit to be Civil Judge (Junior Division), Bisalpur (Pilibhit) in the vacant cour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16/Admin. (Services)/2024: Allahabad: Dated: August 20,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ab/>
        <w:tab/>
        <w:tab/>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8-20T13:33:00Z</cp:lastPrinted>
  <dcterms:modified xsi:type="dcterms:W3CDTF">2024-08-20T08:05:53Z</dcterms:modified>
  <cp:revision>3463</cp:revision>
  <dc:subject/>
  <dc:title>default</dc:title>
</cp:coreProperties>
</file>