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29, 202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7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704/VII-Nyay-2-2024-216G/2007 T.C.-II dated 27.08.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Neeraj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ultanpur is appointed/posted as Nyayadhikari, Gram Nyayalaya at Amethi under jurisdiction of District Court Sultanpur, in the newly created court, created vide G.O. No. 25/2015/1462/VII-Nyay-2-2015-216G/ 2007 dated 24.11.2015.</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7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wati Ana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Siddharth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Siddharth Nagar vice Sushri Saumya Dwived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7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730/VII-Nyay-2-2024-216G/2007 T.C.-I dated 27.08.2024, 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aumya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Siddharth Nagar is appointed/posted as Nyayadhikari, Gram Nyayalaya at tehsil Itwa District Siddharth Nagar, in the newly created court, created vide G.O. No. 25/2015/1462/VII-Nyay-2-2015-216G/ 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spacing w:before="0" w:after="29"/>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26/Admin. (Services)/2024: Allahabad: Dated: August 29, 2024</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whose names are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2"/>
          <w:szCs w:val="22"/>
          <w:highlight w:val="white"/>
          <w:lang w:val="en-GB" w:eastAsia="ar-SA"/>
        </w:rPr>
      </w:pPr>
      <w:r>
        <w:rPr>
          <w:rFonts w:cs="Bitstream Charter" w:ascii="Bitstream Charter" w:hAnsi="Bitstream Charter"/>
          <w:color w:val="000000"/>
          <w:sz w:val="22"/>
          <w:szCs w:val="22"/>
          <w:highlight w:val="white"/>
          <w:lang w:val="en-GB" w:eastAsia="ar-SA"/>
        </w:rPr>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The District Magistrates, Amethi, Siddharth Nagar and Sultanpur.</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The Treasury Officers, Amethi, Siddharth Nagar and Sultanpur.</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Through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8-28T11:39:00Z</cp:lastPrinted>
  <dcterms:modified xsi:type="dcterms:W3CDTF">2024-08-29T06:35:32Z</dcterms:modified>
  <cp:revision>3469</cp:revision>
  <dc:subject/>
  <dc:title>default</dc:title>
</cp:coreProperties>
</file>