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86" w:after="58"/>
        <w:rPr/>
      </w:pPr>
      <w:r>
        <w:rPr>
          <w:rFonts w:cs="Bitstream Charter" w:ascii="Bitstream Charter" w:hAnsi="Bitstream Charter"/>
          <w:b/>
          <w:bCs/>
          <w:color w:val="000000"/>
          <w:sz w:val="32"/>
          <w:szCs w:val="32"/>
          <w:lang w:val="en-US"/>
        </w:rPr>
        <w:t>DATED: ALLAHABAD: AUGUST 30,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ok Kumar Singh-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shinagar at Padrauna to be Officer on Special Duty, Amethi. (w.e.f. 01.09.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ay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uraiya (w.e.f. 01.09.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eeu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egistrar, National Company Law Appellate Tribunal, New Delhi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ijnor w.e.f. 01.09.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Mil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ravasti at Bhing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shil Kumar Shas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yodhya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shinagar at Padraun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endra Prasad Srivastava-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irza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yodhya (Faiz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harmendra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pu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Kumar Srivastava-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Hardoi to be Chairman, Administrative Tribunal-III and Member, Administrative Tribunal-I, Lucknow. (w.e.f. 01.09.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r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Harikesh Kuma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rPr/>
      </w:pPr>
      <w:r>
        <w:rPr>
          <w:rFonts w:cs="Bitstream Charter" w:ascii="Bitstream Charter" w:hAnsi="Bitstream Charter"/>
          <w:b w:val="false"/>
          <w:bCs w:val="false"/>
          <w:i w:val="false"/>
          <w:iCs w:val="false"/>
          <w:lang w:val="en-US" w:eastAsia="zxx" w:bidi="ar-SA"/>
        </w:rPr>
        <w:tab/>
        <w:t xml:space="preserve">Sri </w:t>
      </w:r>
      <w:r>
        <w:rPr>
          <w:rStyle w:val="StrongEmphasis"/>
        </w:rPr>
        <w:t>Harikesh Kumar</w:t>
      </w:r>
      <w:r>
        <w:rPr>
          <w:rStyle w:val="StrongEmphasis"/>
          <w:rFonts w:cs="Bitstream Charter" w:ascii="Bitstream Charter" w:hAnsi="Bitstream Charter"/>
          <w:b w:val="false"/>
          <w:bCs w:val="false"/>
          <w:i w:val="false"/>
          <w:iCs w:val="false"/>
          <w:lang w:val="en-US" w:eastAsia="zxx" w:bidi="ar-SA"/>
        </w:rPr>
        <w:t xml:space="preserve">, </w:t>
      </w:r>
      <w:r>
        <w:rPr>
          <w:rStyle w:val="Emphasis"/>
          <w:rFonts w:cs="Bitstream Charter" w:ascii="Bitstream Charter" w:hAnsi="Bitstream Charter"/>
          <w:b w:val="false"/>
          <w:bCs w:val="false"/>
          <w:i w:val="false"/>
          <w:iCs w:val="false"/>
          <w:lang w:val="en-US" w:eastAsia="ar-SA" w:bidi="zxx"/>
        </w:rPr>
        <w:t>Additional District &amp; Sessions Judge (Fast Track Court),</w:t>
      </w:r>
      <w:r>
        <w:rPr>
          <w:rStyle w:val="StrongEmphasis"/>
          <w:rFonts w:cs="Bitstream Charter" w:ascii="Bitstream Charter" w:hAnsi="Bitstream Charter"/>
          <w:b w:val="false"/>
          <w:bCs w:val="false"/>
          <w:i w:val="false"/>
          <w:iCs w:val="false"/>
          <w:lang w:val="en-US" w:eastAsia="zxx" w:bidi="ar-SA"/>
        </w:rPr>
        <w:t xml:space="preserve"> Bulandshahr to be Additional</w:t>
      </w:r>
      <w:r>
        <w:rPr>
          <w:rStyle w:val="Emphasis"/>
          <w:rFonts w:cs="Bitstream Charter" w:ascii="Bitstream Charter" w:hAnsi="Bitstream Charter"/>
          <w:b w:val="false"/>
          <w:bCs w:val="false"/>
          <w:i w:val="false"/>
          <w:iCs w:val="false"/>
          <w:lang w:val="en-US" w:eastAsia="ar-SA" w:bidi="zxx"/>
        </w:rPr>
        <w:t xml:space="preserve"> District &amp; Sessions Judge (Fast Track Court),</w:t>
      </w:r>
      <w:r>
        <w:rPr>
          <w:rStyle w:val="StrongEmphasis"/>
          <w:rFonts w:cs="Bitstream Charter" w:ascii="Bitstream Charter" w:hAnsi="Bitstream Charter"/>
          <w:b w:val="false"/>
          <w:bCs w:val="false"/>
          <w:i w:val="false"/>
          <w:iCs w:val="false"/>
          <w:lang w:val="en-US" w:eastAsia="zxx" w:bidi="ar-SA"/>
        </w:rPr>
        <w:t xml:space="preserv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un Kumar Ra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hraic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lak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Ghazi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ri Shakti Singh-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kt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Ghazipu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rvind Mis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pur to be t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On repatriat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hupendra R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Law Officer, Uttar Pradesh Power Corporation Limited,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ri Gagan Kumar Bhart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Gagan Kumar Bhar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ant Kabi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 Anti-corruption (V.B.-U.P.S.E.B.),</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areil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y vice Sri Arvind Kumar Yadav-I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rvind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areilly.</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itendr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nt Kabi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sad Ahmad Hashm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hadohi at Gy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mt. Kavita Mishr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avit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hadohi at Gy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Unnao.</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58"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58"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58"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Mam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Unnao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Unnao vice Smt. Shipra Arya.</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he is also appointed U/s 12-A of U.P. Essential Commodities (Special Provisions) Act, 1981, as Special Judge at Unnao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ipra Ar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Unnao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Unnao.</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asi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zamgarh to be Additional District &amp; Sessions Judge/Special Judge, Azamgarh vice Sri Shailendra Nigam.</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Azamgarh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ilendra Nig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zam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mit Malaviy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mit Malav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Ramabai Nagar (Kanpur Deha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abai Nagar (Kanpur Dehat) vice Sri Durgesh.</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 He is also appointed U/s 5(2) of U.P. Dacoity Affected Areas Act 1983 as Special Judge at Ramabai Nagar (Kanpur Dehat)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urge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Ramabai Nagar (Kanpur Deh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abai Nagar (Kanpur Deha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arul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abai Nagar (Kanpur Deha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gupt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Mirzapur to be Additional District &amp; Sessions Judge/Special Judg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Anjan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j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andeep Gupt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Morad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mt. Reshma Chaudhary.</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eshm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Moradabad to be Additional District &amp; Sessions Judge/Special Judge, Moradabad vice Sri Siyaram Chaurasia.</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h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is also appointed U/s 12-A of U.P. Essential Commodities (Special Provisions) Act, 1981, as Special Judge at Moradabad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iyaram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 Mohan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Chhaya Sharm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hay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ilibhi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w:t>
        <w:tab/>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On repatriat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irendr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Judicial Member, Commercial Tax Tribunal, Gorakh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ddharth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ok Bhartend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hammadi-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khimpur Khe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l Kumar R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hammadi-Lakhimpur Khe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aquar Shamim Riz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Principal Judge, Family Court,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u.</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Om Prakash Verma-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oopshahr-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Vivek Kuma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vek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ee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oopshahr-Bulandshah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ay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harajganj to be Additional District &amp; Sessions Judg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hakir Hasan.</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kir Has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ay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 to be Additional District &amp; Sessions Judge/Special Judg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Hemlata Tyag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mla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roh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31/</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August 30</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Representations of officers except above mentioned officers which have been received as on date are deemed rejected.</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 xml:space="preserve">The </w:t>
      </w: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US" w:eastAsia="zxx" w:bidi="ar-SA"/>
        </w:rPr>
        <w:t>Additional District &amp; Sessions Judges</w:t>
      </w: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 xml:space="preserve"> who are working as Secretary (Full Time), District Legal Services Authority (DLSA) will continue to work as such irrespective of any change in their Courts/designation in the same district.</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 xml:space="preserve">The notification of Sri Peeush Pandey, Registrar, National Company Law Appellate Tribunal, New Delhi for his appointment/posting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0"/>
          <w:sz w:val="20"/>
          <w:szCs w:val="20"/>
          <w:u w:val="none"/>
          <w:vertAlign w:val="baseline"/>
          <w:lang w:val="en-GB" w:eastAsia="ar-SA" w:bidi="ar-SA"/>
        </w:rPr>
        <w:t>Principal Judge, Family Court,</w:t>
      </w:r>
      <w:r>
        <w:rPr>
          <w:rFonts w:cs="Bitstream Charter" w:ascii="Bitstream Charter" w:hAnsi="Bitstream Charter"/>
          <w:color w:val="000000"/>
          <w:sz w:val="20"/>
          <w:szCs w:val="20"/>
          <w:lang w:val="en-GB"/>
        </w:rPr>
        <w:t xml:space="preserve"> Bijnor has been issued subject to issuance of Government Notification. </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808"/>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8-30T18:55:00Z</cp:lastPrinted>
  <dcterms:modified xsi:type="dcterms:W3CDTF">2024-08-30T13:30:09Z</dcterms:modified>
  <cp:revision>4056</cp:revision>
  <dc:subject/>
  <dc:title>HIGH COURT OF JUDICATURE AT ALLAHABAD</dc:title>
</cp:coreProperties>
</file>