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AUGUST 30,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1854</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weta Vishwak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Moradaba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Moradabad vice Smt. Srishti Pandey.</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1855</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rishti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Judicial Magistrate, First Class, Moradabad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hadohi at Gyanpur vice Sushri Shinjini Yadav.</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1856</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Shinjini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hadohi at Gyanpur to be Additional Civil Judge (Junior Division), Bhadohi at Gya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1857</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amlesh Kum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Bhadohi at Gyan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Bhadohi at Gyanpur vice Sri Arijeet Singh.</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185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rijeet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Judicial Magistrate, First Class, Bhadohi at Gyanpur to be Additional Civil Judge (Junior Division), Bhadohi at Gyan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pPr>
            <w:r>
              <w:rPr>
                <w:rFonts w:cs="Bitstream Charter" w:ascii="Bitstream Charter" w:hAnsi="Bitstream Charter"/>
                <w:b/>
                <w:bCs/>
                <w:color w:val="000000"/>
                <w:sz w:val="25"/>
                <w:szCs w:val="25"/>
                <w:lang w:val="en-GB"/>
              </w:rPr>
              <w:t>1859</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Deepa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Additional Civil Judge (Junior Division), Moradabad to be Civil Judge (Junior Division), Thakurdwara (Moradabad) in the vacant court.</w:t>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He is also appointed U/s 11(2) of the Code of Criminal Procedure 1973 (Act No. 2 of 1974) as Judicial Magistrate, First Class for trying cases relating to Economic Offences 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Thakurdwara (Moradabad).</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32 /Admin. (Services)/2024: Allahabad: Dated: August 30,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 are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8-30T17:46:00Z</cp:lastPrinted>
  <dcterms:modified xsi:type="dcterms:W3CDTF">2024-08-30T13:33:49Z</dcterms:modified>
  <cp:revision>3502</cp:revision>
  <dc:subject/>
  <dc:title>default</dc:title>
</cp:coreProperties>
</file>