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30, 2024</w:t>
      </w:r>
    </w:p>
    <w:p>
      <w:pPr>
        <w:pStyle w:val="Normal"/>
        <w:tabs>
          <w:tab w:val="clear" w:pos="720"/>
          <w:tab w:val="left" w:pos="0" w:leader="none"/>
        </w:tabs>
        <w:spacing w:lineRule="auto" w:line="240" w:before="0" w:after="0"/>
        <w:rPr/>
      </w:pPr>
      <w:r>
        <w:rPr/>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Yughul Shambhu,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Varanasi to be Civil Judge (Senior Division) (Fast Track Court), Varanasi vice Sri Prashant Kumar Singh-I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shant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Varanasi to be  Additional Chief Judicial Magistrate, Kairana (Shamli at Kairana) vice Sri Ashish Kamboj.</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Kairan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shish Kamboj,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Kairana (Shamli at Kairana) to be Civil Judge (Senior Division), Kairana (Shamli at Kairana) vice Smt. Shahnaz Ansar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hnaz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Kairana (Shamli at Kairana) to be  Additional Chief Judicial Magistrate, Kasia (Kushi Nagar at Padrauna).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chin Kumar Dixi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Chitrakoot to be Civil Judge (Senior Division), Chitrakoot vice Sri Surya Kant Dhar Dube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ya Kant Dh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Chitrakoot to be Judge Small Causes Court, Bareilly vice Smt. Alka Pande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lk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Bareilly to be Chief Judicial Magistrate, Bareilly vice Sri Saurabh Kumar Verm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reilly to be Civil Judge (Senior Division), Bareilly vice Smt. Shweta Yadav-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weta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reilly to be  Additional Chief Judicial Magistrate, Bareilly vice Sri Suresh Kumar Dubey.</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Bareill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esh Kum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reilly to be Additional Civil Judge (Senior Division)/Additional Chief Judicial Magistrate, Bareill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mriti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hraich to be Additional Civil Judge (Senior Division)/Additional Chief Judicial Magistrate, Sultanpur.</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vit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llia to be  Additional Chief Judicial Magistrate, Ballia vice Sushri Gargi Sharma.</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Balli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gi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llia to be Civil Judge (Senior Division), Ballia vice Sri Parag Yadav.</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rag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llia to be Chief Judicial Magistrate, Ballia vice Sushri Shambhavi Yadav.</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mbhav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llia to be Civil Judge (Senior Division), Barabanki vice Sushri Ruchi Tiwar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uchi Tiw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Barabanki to be  Additional Chief Judicial Magistrate, Barabanki vice Smt. Shivani Rawat.</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Barabank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ni Raw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rabanki to be Additional Civil Judge (Senior Division)/Additional Chief Judicial Magistrate, Barabank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ndeep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Chandauli to be Civil Judge (Senior Division), Chandauli vice Smt. Suman Tiwari.</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man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Chandauli to be Civil Judge (Senior Division), Budaun vice Sri Leelu.</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Leel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udaun to be  Additional Chief Judicial Magistrate, Budaun vice Sushri Richa Sharma.</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Budaun.</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ich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udaun to be Additional Civil Judge (Senior Division)/Additional Chief Judicial Magistrate, Budaun.</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udaun to be Civil Judge (Senior Division) (Fast Track Court), Budaun vice Sri Manish Kumar-II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ish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udaun to be Civil Judge (Senior Division) (Fast Track Court), Gorakhpur vice Sri Arpit Panwar.</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pit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Gorakhpur to be Additional Civil Judge (Senior Division)/Additional Chief Judicial Magistrate, Gorakhpur.</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ndana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Hamirpur to be  Additional Chief Judicial Magistrate, Hamirpur vice Smt. Nitisha Singh.</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Hamirpur.</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i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mirpur to be  Additional Civil Judge (Senior Division)/Additional Chief Judicial Magistrate, Ghaziabad.</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shant Mishr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mroha to be Additional Civil Judge (Senior Division)/Additional Chief Judicial Magistrate, Varanasi.</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njay Raj Pand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Sant Kabir Nagar to be Civil Judge (Senior Division), Sant Kabir Nagar vice Smt. Chetna Tyag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etn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Sant Kabir Nagar to be Chief Judicial Magistrate, Sant Kabir Nagar vice Sri Anil Kumar-X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il Kumar-X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ant Kabir Nagar to be Chief Judicial Magistrate, Etah vice Smt. Kamayani Dube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mayani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Etah to be Civil Judge (Senior Division), Etah vice Smt. Surekh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ek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Etah to be  Additional Chief Judicial Magistrate, Etah vice Smt. Charu Singh-I.</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Etah.</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haru Sing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Etah to be Additional Civil Judge (Senior Division)/Additional Chief Judicial Magistrate, Etah.</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ritunjay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Hardoi to be Additional Civil Judge (Senior Division)/Additional Chief Judicial Magistrate, Prayagraj.</w:t>
      </w:r>
    </w:p>
    <w:tbl>
      <w:tblPr>
        <w:tblW w:w="5352" w:type="dxa"/>
        <w:jc w:val="left"/>
        <w:tblInd w:w="-298" w:type="dxa"/>
        <w:tblLayout w:type="fixed"/>
        <w:tblCellMar>
          <w:top w:w="0" w:type="dxa"/>
          <w:left w:w="108" w:type="dxa"/>
          <w:bottom w:w="0" w:type="dxa"/>
          <w:right w:w="108" w:type="dxa"/>
        </w:tblCellMar>
      </w:tblPr>
      <w:tblGrid>
        <w:gridCol w:w="908"/>
        <w:gridCol w:w="1009"/>
        <w:gridCol w:w="3435"/>
      </w:tblGrid>
      <w:tr>
        <w:trPr/>
        <w:tc>
          <w:tcPr>
            <w:tcW w:w="908"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5"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llav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irzapur to be  Additional Chief Judicial Magistrate, Mirzapur vice Sri Vikash Kumar Singh.</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Mirzapur.</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ka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irzapur to be Civil Judge (Senior Division), Mirzapur vice Sushri Pragya Singh-II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gy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irzapur to be Chief Judicial Magistrate, Mirzapur vice Sri Sanjiv Kumar Tripathi.</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njiv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irzapur to be Chief Judicial Magistrate, Hathras vice Sri Jaihind Kumar Singh.</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aih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Hathras to be Civil Judge (Senior Division), Hathras vice Sri Munna Lal.</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nna L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Hathras to be  Additional Chief Judicial Magistrate, Hathras vice Sri Deepak Nath Saraswati.</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Hathras.</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epak Nath Saraswa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thras to be Additional Civil Judge (Senior Division), Hathras.</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rendra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Bahraich to be  Additional Chief Judicial Magistrate, Bahraich vice Sri Krishna Kumar-VII.</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Bahraich.</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rishna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hraich to be Civil Judge (Senior Division), Bahraich vice Smt. Pratibha Chaudhary.</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tibh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hraich to be Chief Judicial Magistrate, Bahraich vice Sri Shivendra Kumar Mishr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endra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hraich to be Civil Judge (Senior Division), Malihabad at Lucknow vice Sri Kuwar Mitresh Singh Kushwah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uwar Mitresh Sing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alihabad at Lucknow to be Special Chief Judicial Magistrate, Lucknow vice Sri Anand Mishra.</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and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pecial Chief Judicial Magistrate, Lucknow to be  Additional Chief Judicial Magistrate, Lucknow vice Sri Peeyush Tripathi.</w:t>
      </w:r>
    </w:p>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Lucknow.</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eeyu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Lucknow to be Additional Civil Judge (Senior Division)/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33/Admin. (Services)/2024 Dated: Allahabad : August  30,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22"/>
                <w:szCs w:val="22"/>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bCs/>
                <w:i w:val="false"/>
                <w:iCs w:val="false"/>
                <w:color w:val="000000"/>
                <w:sz w:val="22"/>
                <w:szCs w:val="22"/>
                <w:highlight w:val="white"/>
                <w:u w:val="none"/>
                <w:lang w:eastAsia="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highlight w:val="white"/>
                <w:u w:val="none"/>
                <w:vertAlign w:val="baseline"/>
                <w:em w:val="none"/>
                <w:lang w:val="en-US" w:eastAsia="ar-SA" w:bidi="ar-SA"/>
              </w:rPr>
              <w:t>All the representations of officers except above mentioned officers which have been received as on date are deemed rejected.</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Style w:val="StrongEmphasis"/>
                <w:rFonts w:cs="Bitstream Charter" w:ascii="Bitstream Charter" w:hAnsi="Bitstream Charter"/>
                <w:color w:val="000000"/>
                <w:sz w:val="22"/>
                <w:szCs w:val="22"/>
                <w:highlight w:val="white"/>
                <w:u w:val="none"/>
                <w:lang w:eastAsia="ar-SA"/>
              </w:rPr>
              <w:tab/>
            </w:r>
            <w:r>
              <w:rPr>
                <w:rFonts w:cs="Bitstream Charter" w:ascii="Bitstream Charter" w:hAnsi="Bitstream Charter"/>
                <w:b w:val="false"/>
                <w:bCs w:val="false"/>
                <w:i w:val="false"/>
                <w:iCs w:val="false"/>
                <w:color w:val="000000"/>
                <w:sz w:val="22"/>
                <w:szCs w:val="22"/>
                <w:highlight w:val="white"/>
                <w:u w:val="none"/>
                <w:lang w:eastAsia="ar-SA"/>
              </w:rPr>
              <w:t>The officers whose names mentioned above shall not be entitled to any T.A./D.A.</w:t>
            </w:r>
            <w:r>
              <w:rPr>
                <w:rFonts w:cs="Bitstream Charter" w:ascii="Bitstream Charter" w:hAnsi="Bitstream Charter"/>
                <w:b w:val="false"/>
                <w:bCs w:val="false"/>
                <w:i/>
                <w:iCs/>
                <w:color w:val="000000"/>
                <w:sz w:val="22"/>
                <w:szCs w:val="22"/>
                <w:highlight w:val="white"/>
                <w:u w:val="none"/>
                <w:lang w:eastAsia="ar-SA"/>
              </w:rPr>
              <w:t xml:space="preserve"> </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US" w:eastAsia="zxx" w:bidi="ar-SA"/>
        </w:rPr>
        <w:tab/>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9</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860"/>
      <w:numFmt w:val="decimal"/>
      <w:lvlText w:val="%1"/>
      <w:lvlJc w:val="left"/>
      <w:pPr>
        <w:tabs>
          <w:tab w:val="num" w:pos="0"/>
        </w:tabs>
        <w:ind w:left="865" w:hanging="865"/>
      </w:pPr>
      <w:rPr>
        <w:b/>
        <w:bCs/>
        <w:rFonts w:ascii="Bitstream Charter" w:hAnsi="Bitstream Charter" w:cs="Bitstream Charter"/>
        <w:color w:val="000000"/>
      </w:rPr>
    </w:lvl>
    <w:lvl w:ilvl="1">
      <w:start w:val="1"/>
      <w:numFmt w:val="decimal"/>
      <w:lvlText w:val="%2."/>
      <w:lvlJc w:val="left"/>
      <w:pPr>
        <w:tabs>
          <w:tab w:val="num" w:pos="1225"/>
        </w:tabs>
        <w:ind w:left="1225" w:hanging="360"/>
      </w:pPr>
      <w:rPr>
        <w:b/>
        <w:bCs/>
        <w:rFonts w:ascii="Bitstream Charter" w:hAnsi="Bitstream Charter" w:cs="Bitstream Charter"/>
        <w:color w:val="000000"/>
      </w:rPr>
    </w:lvl>
    <w:lvl w:ilvl="2">
      <w:start w:val="1"/>
      <w:numFmt w:val="decimal"/>
      <w:lvlText w:val="%3."/>
      <w:lvlJc w:val="left"/>
      <w:pPr>
        <w:tabs>
          <w:tab w:val="num" w:pos="1585"/>
        </w:tabs>
        <w:ind w:left="1585" w:hanging="360"/>
      </w:pPr>
      <w:rPr>
        <w:b/>
        <w:bCs/>
        <w:rFonts w:ascii="Bitstream Charter" w:hAnsi="Bitstream Charter" w:cs="Bitstream Charter"/>
        <w:color w:val="000000"/>
      </w:rPr>
    </w:lvl>
    <w:lvl w:ilvl="3">
      <w:start w:val="1"/>
      <w:numFmt w:val="decimal"/>
      <w:lvlText w:val="%4."/>
      <w:lvlJc w:val="left"/>
      <w:pPr>
        <w:tabs>
          <w:tab w:val="num" w:pos="1945"/>
        </w:tabs>
        <w:ind w:left="1945" w:hanging="360"/>
      </w:pPr>
      <w:rPr>
        <w:b/>
        <w:bCs/>
        <w:rFonts w:ascii="Bitstream Charter" w:hAnsi="Bitstream Charter" w:cs="Bitstream Charter"/>
        <w:color w:val="000000"/>
      </w:rPr>
    </w:lvl>
    <w:lvl w:ilvl="4">
      <w:start w:val="1"/>
      <w:numFmt w:val="decimal"/>
      <w:lvlText w:val="%5."/>
      <w:lvlJc w:val="left"/>
      <w:pPr>
        <w:tabs>
          <w:tab w:val="num" w:pos="2305"/>
        </w:tabs>
        <w:ind w:left="2305" w:hanging="360"/>
      </w:pPr>
      <w:rPr>
        <w:b/>
        <w:bCs/>
        <w:rFonts w:ascii="Bitstream Charter" w:hAnsi="Bitstream Charter" w:cs="Bitstream Charter"/>
        <w:color w:val="000000"/>
      </w:rPr>
    </w:lvl>
    <w:lvl w:ilvl="5">
      <w:start w:val="1"/>
      <w:numFmt w:val="decimal"/>
      <w:lvlText w:val="%6."/>
      <w:lvlJc w:val="left"/>
      <w:pPr>
        <w:tabs>
          <w:tab w:val="num" w:pos="2665"/>
        </w:tabs>
        <w:ind w:left="2665" w:hanging="360"/>
      </w:pPr>
      <w:rPr>
        <w:b/>
        <w:bCs/>
        <w:rFonts w:ascii="Bitstream Charter" w:hAnsi="Bitstream Charter" w:cs="Bitstream Charter"/>
        <w:color w:val="000000"/>
      </w:rPr>
    </w:lvl>
    <w:lvl w:ilvl="6">
      <w:start w:val="1"/>
      <w:numFmt w:val="decimal"/>
      <w:lvlText w:val="%7."/>
      <w:lvlJc w:val="left"/>
      <w:pPr>
        <w:tabs>
          <w:tab w:val="num" w:pos="3025"/>
        </w:tabs>
        <w:ind w:left="3025" w:hanging="360"/>
      </w:pPr>
      <w:rPr>
        <w:b/>
        <w:bCs/>
        <w:rFonts w:ascii="Bitstream Charter" w:hAnsi="Bitstream Charter" w:cs="Bitstream Charter"/>
        <w:color w:val="000000"/>
      </w:rPr>
    </w:lvl>
    <w:lvl w:ilvl="7">
      <w:start w:val="1"/>
      <w:numFmt w:val="decimal"/>
      <w:lvlText w:val="%8."/>
      <w:lvlJc w:val="left"/>
      <w:pPr>
        <w:tabs>
          <w:tab w:val="num" w:pos="3385"/>
        </w:tabs>
        <w:ind w:left="3385" w:hanging="360"/>
      </w:pPr>
      <w:rPr>
        <w:b/>
        <w:bCs/>
        <w:rFonts w:ascii="Bitstream Charter" w:hAnsi="Bitstream Charter" w:cs="Bitstream Charter"/>
        <w:color w:val="000000"/>
      </w:rPr>
    </w:lvl>
    <w:lvl w:ilvl="8">
      <w:start w:val="1"/>
      <w:numFmt w:val="decimal"/>
      <w:lvlText w:val="%9."/>
      <w:lvlJc w:val="left"/>
      <w:pPr>
        <w:tabs>
          <w:tab w:val="num" w:pos="3745"/>
        </w:tabs>
        <w:ind w:left="3745"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8-30T19:25:00Z</cp:lastPrinted>
  <dcterms:modified xsi:type="dcterms:W3CDTF">2024-08-30T13:55:55Z</dcterms:modified>
  <cp:revision>3585</cp:revision>
  <dc:subject/>
  <dc:title>HIGH COURT OF JUDICATURE AT ALLAHABAD</dc:title>
</cp:coreProperties>
</file>