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SEPTEMBER 21,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5</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sz w:val="25"/>
          <w:szCs w:val="25"/>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Ram Lal-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ijno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ijnor vice Smt. Shail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ijno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6</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hai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ijno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ultanpu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7</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Ekt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ult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ultanpur vice Sri Jalal Mohd Akba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Sultan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8</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alal Mohd Akb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83/</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September 21</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9-21T16:20:00Z</cp:lastPrinted>
  <dcterms:modified xsi:type="dcterms:W3CDTF">2024-09-21T10:57:38Z</dcterms:modified>
  <cp:revision>4099</cp:revision>
  <dc:subject/>
  <dc:title>HIGH COURT OF JUDICATURE AT ALLAHABAD</dc:title>
</cp:coreProperties>
</file>