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OCTOBER 01, 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69</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cs="Bitstream Charter" w:ascii="Bitstream Charter" w:hAnsi="Bitstream Charter"/>
          <w:sz w:val="24"/>
          <w:szCs w:val="24"/>
        </w:rPr>
        <w:tab/>
        <w:t xml:space="preserve">Pursuant to Government Notification No. 1981/Chha-Pu-9-24-167G/09-TC Nyay-2/1730675, dated 28.09.2024,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njani Kumar</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haziabad is appointed/posted as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Special Court, Anti-corruption, C.B.I., Court No. 3, Ghaziabad.</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70</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Pursuant to Government Notification No. 1981/Chha-Pu-9-24-167G/09-TC Nyay-2/1730675, dated 28.09.2024, S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Anand Prakash Sing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Ghaziabad is appointed/posted as</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Additional District &amp; Sessions Judge/Special Judge</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 Special Court, Anti-corruption, C.B.I., Court No. 1, Ghaziabad.</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autoSpaceDE w:val="false"/>
        <w:ind w:left="0" w:right="0" w:hanging="0"/>
        <w:jc w:val="both"/>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509/</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October 01</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All the District &amp; Sessions Judges and Principal Judge, Family Courts (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 and shall proceed to take over charge of the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sd/-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10-01T17:22:00Z</cp:lastPrinted>
  <dcterms:modified xsi:type="dcterms:W3CDTF">2024-10-01T12:34:39Z</dcterms:modified>
  <cp:revision>4109</cp:revision>
  <dc:subject/>
  <dc:title>HIGH COURT OF JUDICATURE AT ALLAHABAD</dc:title>
</cp:coreProperties>
</file>