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OCTOBER 01,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71</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Brajesh Kumar Patel</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Civil Judge, Junior Division (Fast Track Court), Hamirpur to be Civil Judge (Junior Division), Maudaha (Hamirpur) in the vacant court.</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517/Admin. (Services)/2024: Allahabad: Dated: October 01,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 whose name has been mentioned above shall handover charge of his present post and shall proceed to take over charge of his new posting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10-02T09:45:00Z</cp:lastPrinted>
  <dcterms:modified xsi:type="dcterms:W3CDTF">2024-10-02T04:15:17Z</dcterms:modified>
  <cp:revision>3513</cp:revision>
  <dc:subject/>
  <dc:title>default</dc:title>
</cp:coreProperties>
</file>