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OCTOBER 24,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Meghal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Additional Civil Judge (Junior Division), Balrampur is appointed U/s 11(2) of the Code of Criminal Procedure 1973 (Act No. 2 of 1974) as Judicial Magistrate, First Class,</w:t>
      </w:r>
      <w:r>
        <w:rPr>
          <w:sz w:val="25"/>
          <w:szCs w:val="25"/>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Balrampur vice Sushri Renu Gautam.</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enu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Balrampur to be Additional Civil Judge (Junior Division), Balram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iddhant Solank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Balrampur to be Additional Civil Judge (Junior Division), Utraula, Balram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rendra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arabanki to be Civil Judge (Junior Division), Haidergarh, Barabank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ohd Jun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Gorakhpur to be Additional Civil Judge (Junior Division), Bansga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ikit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Jalaun at Orai to be Civil Judge, Junior Division (Fast Track Court),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Sudhanshu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dhanshu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Jalaun at Orai to be Additional Civil Judge (Junior Division), Kalpi, Jalaun at Ora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nandan Goy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Kushinagar at Padrauna to be Civil Judge, Junior Division (Fast Track Court),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ushri Jyotsna Nagvanshi.</w:t>
      </w:r>
    </w:p>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yotsna Nagvan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Kushinagar at Padrauna to be Civil Judge, Junior Division (Fast Track Court), Kushinagar at Padrauna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Sarvesh Kumar Pande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rvesh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Kushinagar at Padrauna to be Additional Civil Judge (Junior Division), Kasia, Kushinagar at Padraun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kit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Maharajganj to be Additional Civil Judge (Junior Division), Pharenda, Maharajganj.</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ushagr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Etawah to be Additional Civil Judge (Junior Division), Bidhuna, Auraiya.</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552/Admin. (Services)/2024: Allahabad: Dated: October 24,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5"/>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15" w:hanging="675"/>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ab/>
        <w:tab/>
        <w:tab/>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7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10-24T15:39:00Z</cp:lastPrinted>
  <dcterms:modified xsi:type="dcterms:W3CDTF">2024-10-24T11:56:53Z</dcterms:modified>
  <cp:revision>3527</cp:revision>
  <dc:subject/>
  <dc:title>default</dc:title>
</cp:coreProperties>
</file>