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DECEMBER 20, 202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9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191/VII-Nyay-2-2024-216G/2007 T.C.-II dated 19.12.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nishk Ratha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Unnao is appointed/posted as Nyayadhikari, Gram Nyayalaya at tehsil Bighapur District Unnao, in the newly created court, created vide G.O. No. 25/2015/1462/VII-Nyay-2-2015-216G/ 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spacing w:before="0" w:after="29"/>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67/Admin. (Services)/2024: Allahabad: Dated: December 20, 2024</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 whose name is mentioned above shall handover charge of his present post and shall proceed to take over charge of his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Magistrate, Unnao.</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The Treasury Officer, Unnao.</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ction Office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2-20T16:36:00Z</cp:lastPrinted>
  <dcterms:modified xsi:type="dcterms:W3CDTF">2024-12-20T11:23:08Z</dcterms:modified>
  <cp:revision>3558</cp:revision>
  <dc:subject/>
  <dc:title>default</dc:title>
</cp:coreProperties>
</file>