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OCTOBER 13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47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imanshu Bhatnag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alli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sd/- 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9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 xml:space="preserve">   sd/-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(SATISH KUMAR PUSHKAR )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30T14:57:00Z</cp:lastPrinted>
  <dcterms:modified xsi:type="dcterms:W3CDTF">2021-10-13T08:19:32Z</dcterms:modified>
  <cp:revision>593</cp:revision>
  <dc:subject/>
  <dc:title>HIGH COURT OF JUDICATURE AT ALLAHABAD</dc:title>
</cp:coreProperties>
</file>